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7:33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054894D17F0A5BDEF7B31D92F597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054894D17F0A5BDEF7B31D92F597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95ZWG54mp5rW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nlvr3nnIHlvr3llYbnianmtYHmnInpmZDlhazlj7jmmK/lvr3llYbpm4blm6L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lhajotYTlhazlj7jvvIzlm73lrrY0Qee6p+eJqea1geS8geS4mu+8jOS4reWbveS4jueJq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Hh+i0reiBlOWQiOS8muS8muWRmOWNleS9jeOAgeS4reWbveWCqOi/kOWNj+S8mkcyMOaIk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WuieW+veecgeeJqea1geS4jumHh+i0reiBlOWQiOS8muW4uOWKoeeQhuS6i+WNleS9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lnKjnnIHlhoXkuLvopoHln47luILlkIjogqXjgIHoipzmuZbjgIHom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nrYnlnLDmi6XmnInlronlvr3nnIHlvr3llYblkIzmtY7nianmtYHmnInpmZDlhazlj7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vr3nnIHlvr3llYbplKbmtqbnianmtYHmnInpmZDlhazlj7jjgIHlronlvr3nnIHlvr3l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upDlm73pmYXnianmtYHmuK/liqHmnInpmZDlhazlj7jjgIHlronlvr3nnIHlvr3llYb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kvpvlupTpk77np5HmioDmnInpmZDlhazlj7jjgIHlronlvr3nnIHlvr3llYbnianmtY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oipzmuZbliIblhazlj7jnrYnlpJrlrrbliIblrZDlhazlj7jvvIzlhazlj7j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ln6Dmi6XmnIk45Liq5rOK5L2N55qE5reu5rKz5riv5Y+j5ZKMMeadoemTgei3r+S4k+eUq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HquacieS4jueuoeeQhuWQhOexu+S7k+W6k+mdouenr+i+vjM35LiH5bmz5pa5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6Ieq5pyJ5LuT5bqT6Z2i56ev6L+RMzDkuIflubPmlrnnsbP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76KaB5Lia5Yqh5YyF5ous54mp5rWB5LiA5L2T5YyW5pyN5Yqh44CB54mp5rWB5Zut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JCl44CB5YWs5rC06IGU6L+Q44CB5YWs6ZOB6IGU6L+Q44CB5LqS6IGU6L+Q6L6T44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qR5LuT44CB5L6b5bqU6ZO+6YeR6J6N44CB5Z+O5biC5YWx5ZCM6YWN6YCB44CB5aSn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54mp6YCB6KOF5LiA5L2T5YyW5pyN5Yqh44CB56ys5Zub5pa554mp5rWB562J77yM5ZC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u55Sf5YyW44CB5Lit5Zu955S15L+h44CB5Lit5bu65p2Q44CB5Lit5aSW6L+Q44CB5rW36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Ol44CB5a6J5b695rC05Yip44CB5rC46L6J6LaF5biC44CB5b636YKm54mp5rWB44CB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2R57uc44CB5aSn6Ieq54S25Zyw5p2/44CB5rW35bCU55S15Zmo44CB5bq35L2z55S1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955Sf55S15Zmo562J55+l5ZCN5LyB5Lia6ZW/5pyf5ZCI5L2c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oc3dsLTIxNjA0Mi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hzd2wtMjE2MDQ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054894D17F0A5BDEF7B31D92F597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