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C849FD8FB55FA7AFBDF3254661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C849FD8FB55FA7AFBDF3254661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iwT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S5kOS4sOeyvuWvhuS6lOmHkeaciemZkOWFrOWPuO+8jOS7pe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WPiui/m+WPo+iuvuWkh+S4k+S4muS7juS6i+eyvuWvhuaooeWFt+eahOegl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+8m+eyvuWvhuaooeWFt+mFjeS7tuWPiueyvuWvhumHkeWxnumDqOWTge+8iO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tuOAgemprOi+vuWkluWjs+OAgemprOi+vuiKr+eJh+OAgea2oei9ruWinuWOi+OAge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ZqOOAgeeyvuWvhuWGsuWOi+OAgeeyvuWvhuS6lOmHkeOAgeaooeWFt+WItumAo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suWOi+eUn+S6p++8jOW5tuaPkOS+m+S7juaooeWFt+iuvuiuoeOAgeWItumAo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GsuWOi+mDqOWTgeWKoOW3pe+8jOmrmOi0qOeOr+S/nea4hea0l+WSjOe7hOij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/kOi+k+etieS4gOezu+WIl+acjeWKoeOAguWFrOWPuOebruWJjeaAu+aKlei1hOS4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muK/luIHvvIzljaDlnLDpnaLnp68xMzAwMOW5s+aWueexs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LbpgKDnsr7lr4bpobrpgIHlhrflhrLmqKHlhbflj4rnsr7lr4bmqKHlhbfphY3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lr4bkupTph5HlhrLljovpg6jlk4Hku6Xlj4rnu4Too4Xlk4HnrYn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rLljovliqDlt6XjgIHmo4DmtYvorr7lpIflhajpg6jku47lm73lpJblvJX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sr7oia/nmoTnsr7lr4bpq5jpgJ/liqDlt6Xog73lipvlj4rnsr7lr4bmo4DmtY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qflk4Hku6Xnsr7luqbpq5jvvIznqLPlrprmgKflpb3jgIHkuqTotKflkajmnJ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kvJjoia/jgIHkuLrlrqLmiLflgZrkv6HotZbjgILlhazlj7jmk4Xplb/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no7fpnZLpk5zjgIHpu4Tpk5zjgIHnlLXop6Ppk4HnrYnooajpnaL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oloTmnZDlhrLljovliqDlt6XvvJvlhrLljovmqKHlhbfpkqLmnZDlpJrph4fnlKj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qLjgIHpq5jpgJ/pkqLjgIHotoXnoaznsbvmnZDmlpnjgILvvIjlpoLvvJrpkqjpkqL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rYnvvInjgII8L3A+PHA+5YWs5Y+45bm055Sf5Lqn6KeE5qih5Li677ya5qih5YW3MTUw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yvuWvhuWGsuWOizXkur/ku7bjgILlubTokKXkuJrnm67moIfpop0xLjXkur/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nsr7lr4blhrLljovpg6jku7bkuLvopoHnlKjkuo7nsr7lr4bpqazov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jgIHmlbDnoIHnm7jmnLrjgIHmiZPljbDmnLrjgIHmsb3ovabphY3ku7bjgI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Y3ku7bjgIHlrrbnlLXphY3ku7bnrYnnsr7lr4bkupTph5HphY3ku7bvvIzkuLvopo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aXmupDkuo7ml6XmnKzjgIHmrKfmtLLjgIHpppnmuK/jgIHlj7Dmub7nrYnkuJbnl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mbGYtMjIyNz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ZsZi0yMjI3N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C849FD8FB55FA7AFBDF3254661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