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0E468D9B59CEA97D33F65FA150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E468D9B59CEA97D33F65FA150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ZK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ma/lkoznlLXmsJTorr7lpIfmnInpmZDlhazlj7jkvY3kuo7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PljZfnnIHpg5Hlt57luILvvIzkuqTpgJrkvr/liKnnianmtYHlj5Hovr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JPms6jkuo7oh6rliqjljJbmjqfliLbop6PlhrPmlrnmoYjjgILkuJPkuJrlrprliLZQ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n5zjgIHlj5jpopHmjqfliLbmn5zjgIHova/lkK/liqjmjqfliLbmn5zvvI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nrYnlkITnp43nsbvlnovnmoTnlLXmsJTmjqfliLborr7lpIf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pTnlKjpoobln5/ljIXmi6znqpHngonvvIjljJbpk53ngonjgIHnjrvnkoPnqpH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otKjngonjgIHnlLXngonnrYnvvInjgIHmsLTliKnmsLTnlLXvvIjmj5DljYf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ipPmlpfmnLrjgIHlkK/pl63mnLrnrYnvvInjgIHlt6XkuJrmjqfliLbvvIjmgZL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jgIFQTEPoh6rmjqfjgIHova/lkK/liqjmn5zjgIHlj5jpopHmn5znrYnvvIn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vvIjmmbrog73mnLrlmajkurrjgIHliK7muKPmnLrnrYnvvInvvIzlj6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lLXmsJTmjqfliLbpnIDmsYLjgII8L3A+PHA+5pmv5ZKM55S15rCU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by65Yi25oCnM0Pkuqflk4HorqTor4HvvIzkuI7ljJfkuqzljJblt6X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oJTnqbbmiYDov5vooYzmt7HluqbmioDmnK/lkIjkvZzvvIzliqDlpKf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lj4rmmbrog73mjqfliLbnmoTnoJTlj5HlipvluqbvvIz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mlL7lv4PnmoTop6PlhrPmlrnmo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ZHItODc2ND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kci04NzY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E468D9B59CEA97D33F65FA150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