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3A2BD1B2E8C5D6ED4F1DC2000E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A2BD1B2E8C5D6ED4F1DC2000E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rOJ5raI6ZiyTV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ecgeW5v+aNt+a2iOmYsuWZqOadk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s6jlhozotYTph5ExMTE55LiH5YWD5Lq65rCR5biB77yM5piv56aP5bu655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CU5Yi244CB55Sf5Lqn44CB6Ieq5Yqo5Za35rC054Gt54Gr57O757uf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6L56iz5Y6L5raI54Gr5qCT44CB5raI6Ziy5rC05bim5o6l5omj55qE5LyB5Lia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CU5Yi255Sf5Lqn55qE5Lqn5ZOB6L+Y5pyJ77yaQUZGRua2iOeBq+agk+euseOAgeaw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kuKTnlKjmtojngavmoJPnrrHjgIHmma7pgJrmtojngavmoJPnrrHjgIHngavng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qXorabns7vnu5/jgIHoh6rliqjllrfngavnga3ngavns7vnu5/jgIHoh6rmlZHlvI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bfnm5jjgIHmtojpmLLmsLTluKbjgIHlrqTlpJbmtojngavmoJPjgIHmtojpmLLmsLT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jlmajjgIHmtojpmLLlupTmgKXnga/lhbfjgIHpmLvngavlnIjlj4rmsp/mp73lvI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7mjqXku7bnrYnmtojpmLLlmajmnZDjgII8L3A+PHA+6ZqP552A56S+5Lya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46v5aKD55qE5Y+R5bGV5LiO5biC5Zy65oSP6K+G55qE6auY5rao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Z2i5Li05pu05Yqg5Lil5bO755qE5biC5Zy66ICD6aqM44CC6Ym0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Oc5oqV5YWl5beo6LWE6L+b6KGM5Lqn5Lia44CB5oqA5pyv44CB566h55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6Z2p5paw77yM5YWI5ZCO5oiQ56uL56eR5a2m5YiG5p6Q44CB6YeP5YW3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L2m6Ze0562J5L+d6K+B5raI6Ziy5Zmo5p2Q55qE5ZCE55Sf5Lqn56iL5bq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77yM5Li65raI6Ziy5Zmo5p2Q5Yi26YCg5o+Q5L6b5pu05Yqg5Lil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qK5YWz44CCPC9wPjxwPuS4uuS6huS9v+S6p+WTgeabtOWKoOWujOWWh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rmOe6p+W3peeoi+W4iOmFjeWQiOWFrOWPuOeahOWGs+etluWxgu+8jOS8muWQ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OAgeaKgOW4iOOAgeW3peS6uu+8jOedgOecvOW4guWcuu+8jOWQuOW8le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WItumAoOaWsOW3peiJuuOAgeaWsOaKgOacr+OAguacrOedgOKAnOenkeaK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eQhuW/te+8jOaegeWwveaJgOiDveeglOWItuWHuuS4gOS7o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ahOaWsOS6p+WTgeOAgumXveazieS6uui1sOi/h+S6huiJsOi+m+eahOaY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vuiRl+aIkOe7qeeahOS7iuWkqe+8jOS4gOS5neS5neWFq+W5tOWFq+aciOWNge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reemj+W7uuecgeWNl+WuieaiheWxsea2iOmYsuiuvuWkh+WOgu+8jOS6jOmbt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4ieaciOWNgeWFq+aXpeaUtui0reemj+W7uuWNl+WuieW4guW5v+WuieeuoeS7t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pm4TljprnmoTmioDmnK/lipvph4/vvIznsr7oia/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kuKXmoLznmoTnrqHnkIbvvIzku6Xor5rkv6HjgIHlm6Lnu5PjgIHliJvmlrDjgI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vIHkuJrnsr7npZ7vvIzmoJHnq4vkuoboia/lpb3nmoTnpL7kvJrlvaLosaH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jgILnjrDlt7Llj5HlsZXmiJDpm4bnp5HnoJT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jgIHnu7Tkv67jgIHmnI3liqHkuLrkuIDkvZPnmoTnu4/mtY7lrp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ILlnLrpnIDmsYLkuLrlr7zlkJHvvIznp6/mnoHlj4LkuI7luILlnLrnq57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Lrmgqjmj5DkvpvmtojpmLLlmajmnZDpnIDmsYLkuIr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yeGZtcS01NTA0O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nhmbXEtNTUw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A2BD1B2E8C5D6ED4F1DC2000E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