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009FA83955F78AD3435E6EE223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009FA83955F78AD3435E6EE223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S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pkavnlLDnianmtYHmnInpmZDlhazlj7jvvIz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OAguWFrOWPuOaYr+S4gOWutumbhuWbvemZheepuui/kOOAgeWbvemZhei0p+i/k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WGheWFrOi3r+i/kOi+k+OAgemFjemAgeS7peWPiumhueebrueJqea1geeahOey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Wkh+OAgeeUn+S6p+e6v+eJueenjei/kOi+k+acjeWKoeS7peWPiuS4rea4r+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i9rOWGhemUgOOAgeS7k+WCqOS4uuS4gOS9k+eahOe7vOWQiOaAp+S4k+S4m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8geS4muOAguS4k+azqOS6jumBteW+quKAnOmRq+eUsOeJqea1ge+8jOeUq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KAneeahOacjeWKoeWul+aXqOOAgjwvcD48cD7pmo/nnYDlm73lhoXlv6vpgJL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m4rmiJDnhp/vvIzkuqflk4HlkozmnI3liqHnmoTlkIzotKjljJbliqDliaf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Z/ml6Xotovmv4Dng4jjgILkuLrkuoborqnlhazlj7jkuI3mlq3nmoT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jIHnu63lnLDmnI3liqHliJvmlrDjgIHmj5Dpq5jnlJ/kuqfmlYjnjofjgIH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5DokKXmiJDmnKzvvIzkuIDlpoLml6LlvoDlnLDku6XmjJror5rnmoTkv6Hlv7X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vvIzkuLrlub/lpKflrqLmiLfmj5DkvpvnianotoXmiYDlgLz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kvb/lkb3kvb/lrqLmiLfjgIHlkZjlt6XlkozmipXotYTogIXlj5blvpf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vZPnjrDlsIrph43ogIzkuI3nibrnibLkuJrnu6njgII8L3A+PHA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VVBT44CBREhM44CBRkVERVjjgIFUTlTjgIFPQ1Ms5Ye65Y+j6Iiq54+t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6l6L2o77yM4oCc5b2T5aSp5LiK572R77yM5b2T5aSp5p+l6K+i77yM5b2T5a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oCd77yM5Lqa5bee44CB576O5Zu95Lu25qyh5pel5Yiw77yM5qyn5rSy5Lu26ZqU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dHdsLTQ4ODI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0d2wtNDg4Mj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009FA83955F78AD3435E6EE223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