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4:5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414CA07AD86012C02E46EC5E67C6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414CA07AD86012C02E46EC5E67C6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f6ZOD5paw6IO95rqQSk1FV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Gf6ZOD6ZuG5Zui5paw6IO95rqQ5rG96L2m5pyJ6ZmQ5YWs5Y+477y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Sk1FVu+8ieaIkOeri+S6jjIwMTXlubTliJ3vvIzmmK/msZ/pk4Ppm4blm6LkuLrpobr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kuqfkuJrmlL/nrZblj4rmlrDog73mupDmsb3ovabooYzkuJrlj5HlsZXpnIDopoH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kuJPkuJrku47kuovmlrDog73mupDmsb3ovabnoJTlj5HjgIHnlJ/kuqfjgIHplID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3liqHkuLrkuIDkvZPnmoTmlrDlhbTkvIHkuJrjgIJKTUVW5Lul4oCc6K6p5Lq6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eq54S25pu05Yqg5ZKM6LCQ55u45aSE4oCd5Li65Yib56uL5Yid6KG377yM5Lul4o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oiQ5Li657qv55S15Yqo5LmY55So6L2m56CU5Y+R5Yi26YCg5LiO57u/6Imy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5qE5LiT5a624oCd5Li65LyB5Lia5oS/5pmv77yM56eJ5om/4oCc5Yib5paw5pm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6amx5Yqo57u/6Imy55Sf5rS74oCd55qE5Y+R5bGV55CG5b+177yM5Li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+Q5L6b6YCC55So55qE5paw6IO95rqQ5Zu95rCR6L2m77yM5bim6aKG57u/6Imy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44CC5a6e546w5a6i5oi344CB5LyB5Lia5Lul5Y+K5ZCI5L2c5pa55LyB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5qE5YWx6LWi77yBPC9wPjxwPjIwMTnlubQ35pyIMTfml6XvvIzpm7for7rpm4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Z/pk4Ppm4blm6LlrqPluIPmraPlvI/miJDnq4vlkIjotYTlhazlj7jku6Xov5vkuID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5vlj4zmlrnlnKjkuK3lm73mlrDog73mupDmsb3ovabluILlnLrnmoTmiJjnlaXluIPls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7for7rpm4blm6Llop7otYQxMOS6v+WFg+S6uuawkeW4ge+8jOato+W8j+aIkOS4uuaxn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huWbouaWsOiDvea6kOaxvei9puWFrOWPuOeahOiCoeS4nO+8jOaLpeaciTUwJeeahOiC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ebruWJje+8jOaWsOWFrOWPuOW3suWujOaIkOW3peWVhuazqOWGjOOAguatpOWJj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abvuS6jjIwMTjlubQxMuaciDIw5pel5a6j5biD6L6+5oiQ5ZCI5L2c5Y2P6K6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tpOasoeWQiOS9nOespuWQiOaxn+mTg+mbhuWbouWSjOmbt+ivuumbhuWboueahO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g+WxgO+8jOaYr+WPjOaWueaImOeVpeW4g+WxgOeahOmHjeimgee7hOaIkOmDqOWIh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i/meS4gOaWsOeahOmhueebru+8jOmbt+ivuuWwhui/m+S4gOatpeaJqeWkp+Wcq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sOiDvea6kOaxvei9puW4guWcuueahOW9seWTjeWKm++8jOaOqOWKqOS4reWbveaWsOiD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+S4mueahOWPkeWxleOAguaxn+mTg+mbhuWbouaWsOiDvea6kOS5n+WwhumAmui/h+at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iOS9nOaVtOWQiOi1hOa6kO+8jOacieWIqeS6juWFrOWPuOWQjuacn+eahOWPkeWx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kIjotYTlhazlj7jlsIbmjIHnu63lnKjnlLXliqjovabmioDmnK/lj4rmmbrog73nv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poobln5/ov5vooYzmt7HluqbluIPlsYDvvIzlubbmjqjlh7rkuIDns7vliJfnlLXliq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K/mjIHmmJPoh7Plk4HniYznmoTlj5HlsZXjgII8L3A+PHA+PHN0cm9uZz7lhbPkuo7pm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pm4blm6I8L3N0cm9uZz48L3A+PHA+5oiQ56uL5LqOMTg5OOW5tOeahOmbt+ivuu+8jOiH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sue7j+aIkOS4uuaLpeacieivuOWkmuWTgeeJjOeahOWbvemZheaxvei9pumbhuWbou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uuWcqDEzNOS4quWbveWutumUgOWUruaxvei9pu+8jDIwMTjlubTplIDph4/ovr4zODj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jgILpm7for7rpm4blm6LlnKjlhajnkIPojIPlm7TlhoXmi6XmnIkzNuS4quWItumAoOW3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DEzMDAw5Liq6ZSA5ZSu54K577yM5ZGY5bel5Lq65pWw6L6+MTjkuIflkI3jgIL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mnKrmnaXnp5HmioDlj5HlsZXnmoTmjJHmiJjvvIzlubbkv53mjIHliKnmtqbnmoT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op7plb/vvIzov5HlubTmnaXvvIzpm7for7rnp6/mnoHkuJPms6jkuo7lhajnkIPluIL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p7plb/vvIzpm7for7rpm4blm6Lml5fkuIvmnInkupTlpKflk4HniYwgLS0g6Zu36K+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uYXVsdO+8ieOAgei+vuWlkeS6mu+8iERhY2lh77yJ44CB6Zu36K+65LiJ5pif77yIUmVuY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TYW1zdW5n77yJ44CBQWxwaW5l5ZKM5ouJ6L6+77yITGFkYe+8ie+8jOW9vOatpOS5i+mX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S6huS8mOWKv+S6kuihpeOAgumbt+ivuui/mOWkp+WKm+WPkeWxleeUteWKqOi9pu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ui3ml6Xkuqct5LiJ6I+x6IGU55uf5piv5LiW55WM5LiK6L6D5aSn55qE5rG96L2m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u36K+65Zyo5LiW55WM5LiA57qn5pa556iL5byP6ZSm5qCH6LWb77yIRjHvvInkuK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lK/mlrDnmoTovabpmJ/jgILpm7for7rlsIbotZvovabov5Dliqjop4bkuLrmj5D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jgIHlk4HniYzlvaLosaHlkoznn6XlkI3luqbnmoTph43opoHlt6Xlhbf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pseG55am1lLTQwOTkwN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pseG55am1lLTQwOTkwN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414CA07AD86012C02E46EC5E67C6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