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80FBB466BA5D2EED11A4E4BF46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80FBB466BA5D2EED11A4E4BF46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n47pgJrnianmtYHmnInpmZDlhazlj7jkvZzkuLrkuJPkuJrnmoT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ov5DovpPjgIHphY3pgIHkvpvlupTpk77nianmtYHkvIHkuJrvvIzmi6X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6Z2i56ev6L6+MTAwMDAw5bmz5pa557Gz55qE5YWo5Zu95oCn5LuT5YKo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2N5LqO5YyX5Lqs44CB55+z5a625bqE44CB6ZW/5pil44CB5Y2X5Lqs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bm/5bee77ybPC9wPjxwPuWFrOWPuOWPr+aPkOS+mzI35Liq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44CBMzAw5aSa5Liq5Zyw57qn5biC55qE5YWo5aKD6YWN6YCB5pyN5Yqh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eE6IyD55qE5LuT5YKo566h55CG5L2T57O744CB5a6M5ZaE55qE6YWN6YCB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yN5Yqh5L2T57O75Li65LyX5aSa5a625bqt6LSt54mp5ZWG5omA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dHdsLTkwNzc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0d2wtOTA3Nz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80FBB466BA5D2EED11A4E4BF46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