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0C2D09976E5CD8139BDAAAD959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0C2D09976E5CD8139BDAAAD959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pkavov5DnianmtYHmnInpmZDlhazlj7jmiJDnq4vkuo4yMDE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5yB5rKI6Ziz5biC5Zu95a6256iO5Yqh5bGA55m76K6w55qE56eB6JCl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44CC5YWs5Y+45piv5Li76KaB5Lul5LuT5YKo44CB5Ya36ZO+6L+Q6L6T44C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N5Yqh5Li65Li755qE57u85ZCI5oCn54mp5rWB5YWs5Y+477yM546w5oul5pyJMVQt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ul5YaF6auY5qCH5YeG5Ya36JeP6L2mNjDkvZnovob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d5pyf5Lul55m+6IOc6aSQ6aWu5peX5LiL6IKv5b635Z+644CB5b+F6IOc5a6i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aSQ6aWu5LyB5Lia6aSQ5Y6F6YWN6YCB5Lia5Yqh5Li65Li777yM6IezMjAxN+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ayiOmYs+eJqea1geS4reW/g+S4muWKoeWNoOavlOW3sui+vjQwJe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n+ebuOW6lOW8gOWxleS6huaxieWgoeeOi+OAgem6puW9k+WKs+OAgemYv+mmm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tiemkkOWOheS4muWKoe+8jOWQjOaXtuS4uuS4nOWMl+WcsOWMuuiCieexu+mjn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OAgeWGsOa3h+a3i+eUn+S6p+WOguWutuOAgemAmuWMluS4nOiNr+OAgemjnuacu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9jua4qeS4muWKoemcgOaxguS8geS4muaPkOS+m+W5sue6v+iwg+aLqOWPiu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eS4muWKoeOAgjwvcD48cD7lhazlj7joh6rlu7rpq5jmoIflh4bnmoTkuInmuKnpq5j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upPvvIzlhoXorr4xMemXtDEwMOW5sy02MDDlubPmuKnljLrlj6/mjqfnmoTni6znq4v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bkuK3ljIXmi6wy6Ze0MTUw5bmz5YWo5bCB6Zet5rCU6LCD5bqT77yMMemXtD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ri+WIhuaLo+OAgeaTjeS9nOmXtOOAguW5tuS4uuWuouaIt+WKnuWFr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WFrOWupOOAgeWKnuWFrOiuvuaWveeahOmFjeWll+acjeWKoeOAgjwvcD48cD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rfpk77pm7bmi4Xnj63ovabjgIHmlbTovabkuJrliqHopobnm5bovr3lroHjgIH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jgIHlsbHkuJzjgIHljJfkuqzjgIHlpKnmtKXnnIHluILjgILkuJrliqE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6p+W4gjE55Liq5Y6/57qn5biC77yM5Lia5Yqh6IyD5Zu05raJ5Y+K5LuT5YKo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pCs6L+Q562J5pyN5Yqh44CC5ZCM5pe25Zyo6L695a6B44CB5ZCJ5p6X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n47luILpg73miJDnq4vkuoboh6rnu4TmkKzov5DpmJ/jgILlhazlj7joh6rmnIkx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uInlubTku6XlhoXpq5jmoIflh4blhrfol4/ovaY2MOS9mei+hu+8jOWMl+S6rC3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InmuKnlhrfpk77nj63ovablpKnlpKnlj5HovabvvIzkuLrpq5jmoIflh4b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HppJDppa7kvIHkuJrjgIHljLvoja/kvIHkuJrmj5Dkvpv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nianmtYHop6PlhrPmlrnmoYjjgII8L3A+PHA+5YWs5Y+46Ieq5pyJ6L2m6L6G5Ya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Ya3546L44CB5Yev5Yip5Y+M5rip5Ya35py677yM5Y+v5YiG5Yy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rip5bqm77yM6L2m6L6G5Y6i5L2T6YeH55So5Yaw54aK44CB5Lit6ZuG44CB6ZW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e562J5ZOB54mM44CC6L2v5Lu25pa56Z2i77yM5YWs5Y+46L2m6L6G5YWo6YOo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WBR1BT55uR5o6n57O757uf77yM5Zyo6L+Q6L6T6L+H56iL5Lit5Y+v6ZqP5pe25a+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2m6L6G6L+Q6L2955qE6LSn5ZOB5rip5bqm5ZKM6L2m6L6G5L2N572u6L+b6KGM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o6n44CCPC9wPjxwPumRq+i/kOWGt+W6k+S4juW6p+WktOmyuOWQiOS9n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t+W6k+a4qeW6puWunuaXtuebkeaOp+OAguWFrOWPuOS6jjIwMTflubTkuIr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pUTVPnrqHnkIbmnI3liqHvvIzorqnlrqLmiLfog73pmo/ml7bkuobop6P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ioLngrnjgIHlubblsIbovabovoZLUEnogIPmoLjokL3lrp7liLDmlbDlrZf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vvIzlu7rnq4vlhazlj7jov5DokKXmlbDmja7lupPvvIznoa7kv53nm7jlhbP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g25Liq5pyI5Lul5LiK44CC5YWs5Y+45LiN5pat5LyY5YyW5Lia5Yqh5rWB56i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GY5bel5bel5L2c5pWI546H77yM6ZmN5L2O5Lia5Yqh5oiQ5pys77yM5LuO6IC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yN5Yqh44CB5YW35pyJ56ue5LqJ5Yqb55qE5Lu3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q+i/kOWGt+mTvuenieaMgeKAnOmrmOiuvuWkh+OAgemrmOagh+WHhuOAgemrm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rmOacjeWKoeKAneeahOWbm+mrmOagh+WHhu+8jOS4juWFqOWbveWQhOWcsO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mTvui/kOi+k+S8geS4muWNj+WQjOS4uuWuouaIt+aPkOS+m+S8mOi0qOeahOWGt+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l3bC0xODg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eXdsLTE4ODM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0C2D09976E5CD8139BDAAAD959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