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1050FADD807ABA988C337EC06F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1050FADD807ABA988C337EC06F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KD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uILljY7msoPlip7lhazlrrblhbfmnInpmZDlhazlj7jvvIz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T+S5neW5tOS4ieaciOWNgeWFreaXpeOAguS4u+imgeS7o+eQhuayg+ebm+OAgeWNju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Nk+OAgeS4reazsOm+meOAgeenkeato+OAgeWuh+azsOOAgeS5kOWuh+i9qeOAgeW5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j+eOm+S7leOAgemjjuW4huOAgeiZueahpeOAgeWIqeawkeOAgea9nOmYs+eti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+8jOWSjOawtOmbqOi9qee6ouacqOiMtuWFt+eahOmUgOWUruOAguWFrOWPu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S9jeS6juWkquWOn+W4guWPjOWhlOilv+ihl+aWsOinhueVjEHluqcyMjE2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ayg+WFrOWPuOiHquaIkOeri+S7peadpe+8jOWni+e7iOS7peKAnOWAoeWvv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PkOS+m+iIkumAguOAgee+juWMlueOr+Wig++8jOmAoOemj+ekvuS8mu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KAnOiuqeWuouaIt+WboOeUqOWNjuayg+WutuWFt+iAjOiHquS/oe+8jOiuq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cqOWNjuayg+W3peS9nOiAjOiHquixqu+8jOiuqeS8meS8tOWboOS4juWNjuayg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Fsei1ou+8jOiuqeihjOS4muWboOS4uuWNjuayg+WKoOWFpeiAjOi/m+atpe+8jO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oOacieWNjuayg+WFrOWPuOiAjOWPkeWxleKAneS4uuaEv+aZr+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WTgei0qOiHs+S4iu+8jOS7t+agvOS8mOaDoO+8jOacjeWKoeWRqOWIs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OAgjwvcD48cD7ljY7msoPlhazlj7jmiJDnq4vlhavlubTlpJ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pKflrqLmiLfnmoTljprniLHkuIvvvIzlnKjljY7nm5vjgIHmsLTpm6jovannr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lj7jjgIHlkITlrrblhbfllYblnLrlkozlhbbku5bkvJnkvLTnmoTmlK/mjI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kZjlt6XnmoTlhbHlkIzliqrlipvkuIvvvIzntK/orqHplIDllK42MD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N5YqhMjAwMOWkmuS4qu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dqai04NTI5NzkuaHRtbCI+aHR0cHM6Ly9kcWNtLm5ldC93ZW5hbi9o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1050FADD807ABA988C337EC06F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