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215995D878A9D22E1B026EF0E8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215995D878A9D22E1B026EF0E8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6LW35Y+wS2V5ZWFnb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5sOi1t+WPsOS6lOmHkeaciemZkOWFrOWPuOaYr+S4gOWutuS7pee0ou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S6p+WTgeS4uue7j+iQpeS4reW/g++8jOmbhueglOWPkeOAgeeUn+S6p+OAgeS7o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WPkeS4uuS4gOS9k+eahOS4k+S4muWMluW3peS4mui0uOaYk+enkeaKgOWei+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6p+iQveWcqOemj+W3nuW4gumHkeWzsOmVh++8jOS6pOmAmuS+v+aNt++8j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eVheOAguebruWJje+8jOWFrOWPuOeUn+S6p+WSjOmUgOWUruS4u+imgeS6p+WTge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uWQiuijheW4puOAgea2pOe6tuaNhue7keW4puOAgeaLlui9puW4puS4juaLlui9pue7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e6pOe0ouWFt++8jOW5tuS7o+eQhuWSjOaJueWPkemSouS4nee7s+OAgemSouS4ne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eWQhOW8j+e0ouWFt+mFjeS7tuWSjOWuieWFqOmYsuaKpOeUqOWTgeeti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eUqOS6juWGtumHkeOAgeeUteWKm+OAgeefs+ayueOAgeacuuais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a4r+WPo+OAgeiIquWkqeOAgeiIquepuuOAgeWMluW3peOAgemjnuacuue7t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OAgeW7uuetkeetieihjOS4muOAgjwvcD48cD7lhazlj7jnqLPlrprotK/lvb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np5HmioDlhbTkvIHigJ3nmoTnu4/okKXnkIblv7XvvIzliIflrp7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tKjph4/oh7PkuIrvvIzkv6Hoqonoh7PkuIrigJ3nmoTlhazlj7jnkIb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DlpKfkuqflk4HnoJTlj5HmipXlhaXvvIzkuI3mlq3pgJrov4fnjrDku6P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ms5Xlrp7mlr3pq5jmoIflh4bnmoTotKjph4/ns7vnu5/mjqfliLbmjqrmlr3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b/lk4HpobnkuI3mlq3mu6HotrPluILlnLrlsYLlh7rkuI3nqbfnmoTmlrD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LlnLrovpPpgIHlh7rku7fmoLzlkIjnkIbjgIHotKjph4/kvJjoia/jgIHlk4Hpob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ozmnI3liqHotLTlv4PnmoTkuqflk4HjgII8L3A+PHA+5LiA55u0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biC5Zy66ZyA5rGC5Li65Lqn5ZOB55qE57uP6JCl5a+85ZCR77yM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5Li66JCl6ZSA5bel5L2c55qE5qOA6aqM5qCH5YeG77yM5Lul5biC5Zy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5Li66Ieq5oiR55qE5a6M5ZaE5pa55ZC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nRrZXllYS05ODUy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nRrZXllYS05ODU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215995D878A9D22E1B026EF0E8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