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C773FAC12E444040D4408789FC7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C773FAC12E444040D4408789FC7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Sn5LqU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7Plt57luILkuK3lpKfkupTph5Hlt6XlhbfmnInpmZDlhazlj7jvvIzmmK/kuID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m73lhoXlpJbku6Xlj7LkuLnliKnjgIHlvpfkvJ/jgIHljZrkuJbjgIHlqIHovr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6PooajnmoQxMjDlpJrkuKrlkI3kvJjlt6XlhbfnlJ/kuqfljoLlrrbku6PnkIbmnYP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uqbnu4/plIDmnYPnmoTlpKflnovkupTph5Hlt6XlhbfkuJPkuJrmibnlj5Hlhazlj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gYzlkZjlt6U0NuS6uu+8jOiQpeS4mumdouenrzUwMOWkmuW5s+aWueexs++8jOS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nrzIwMDDlpJrlubPmlrnnsbPjgII8L3A+PHA+5YWs5Y+46IeqMTk5OeW5tO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S4u+imgee7j+iQpeWbveWGheWkluWQjeS8mOS6lOmHkeW3peWFt+OAgeaJs+mS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OAgeaxveS/neW3peWFt+OAgei1t+mHjeW3peWFt+OAgea2suWOi+W3peWFt+OAge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WFt+OAgeeEiuWJsuW3peWFt+OAgeeUteWKqOW3peWFt+OAgea1i+mHj+W3peWFt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uuW3peWFt+OAgeWIh+WJiuW3peWFt+OAgemHj+WFt+WIg+WFt+OAgeejqOaWmeejqO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isOiuvuWkh+OAgeacuueUteS6p+WTgeOAgeWKs+S/neeUqOWTgeWPiui/m+WPo+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UteWKqOW3peWFt+etieaJueWPkeS4muWKoeOAguWFrOWPuOS4jeaWrei/veaxgum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emrmOi0qOmHj+eahOS6p+WTge+8jOS7peS4peagvOeahOeuoeeQhuOAgem9k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njeOAgeWFhei2s+eahOi0p+eJqeWCqOWkh+OAgeiJr+WlveeahOS/oeiqieOAge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jeWKoeOAgjwvcD48cD7lhazlj7jmnKznnYDigJzliqHlrp7jgIHlrojkv6Hjg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gIHliJvmlrDigJ3nmoTnsr7npZ7vvIzkv6HlrojigJzlkIzkuIDotKjph4/mr5T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kuIDku7fmoLzmr5TotKjph4/vvIzlkIzotKjlkIzku7fmr5TmnI3liqHigJ3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i5Lnu53lgYflhpLkuqflk4HvvIzlj43lr7nomZrpq5jku7fmoLzvvIzmiZPpgK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LrnlLXmibnlj5HooYzkuJrnmoTkvJjnp4Dlk4HniY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kd2otODU2NDE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R3ai04NTY0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C773FAC12E444040D4408789FC7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