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4CFB9E022312FAD49691217F6C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CFB9E022312FAD49691217F6C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a6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mjK/lrofnianmtYHmnInpmZDlhazlj7joh6rmiJDnq4vku6X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6K+a5L+h5Li65pys77yM5L+h6KqJ6Iez5LiKIueahOe7j+iQpeeQhuW/te+8jOaMr+Wu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7pSLlronlhajjgIHlv6vmjbfjgIHlh4bnoa7jgIHmlrnkvr8i5Li65a6X5peo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4mp5rWB5Lul5biC5Zy65Li65a+85ZCR77yM5oyv5a6H54mp5rWB56ut6K+a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ruh5oSP55qE5pyN5Yqh77yM5oyv5a6H54mp5rWB5Yqq5Yqb5omT6YC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ia5LyY56eA5ZOB54mM77yM5rWO5Y2X5oyv5a6H54mp5rWB5pyJ6ZmQ5YWs5Y+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WJ5Li05oyH5a+844CCPC9wPjxwPua1juWNl+aMr+Wuh+eJqea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1hOmHkeS6lOeZvuS4h++8jOS4u+iQpee6v+i3r+a1juWNl+WIsOWQiOiCpS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hajlooMg5oiQ6YO9IOmHjeW6hiDlm5vlt53lhajlooPlub/lt54g5rex5ZyzIOaxleWk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5riv5r6zIOW5v+S4nCDmtbfljZflhajlooMg5qKB5bG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XdsLTI3NDA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d2wtMjc0M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4CFB9E022312FAD49691217F6C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