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0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AD01989E222BF7F67BC4A633F4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AD01989E222BF7F67BC4A633F4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rSy5peF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pTmtLLml4XooYznpL7vvIzkuo4xOTk15bm05oiQ56uL77yMMjAw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a3seWcs+W4guaUv+W6nOaOpeW+heWKnuOAgea3seWcs+i/juWuvummhuOAgem6kum6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mTtua5luaXhea4uOa4oeWBh+S4reW/g+etieWNleS9jeWPguiCoeaUueWIt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Xhea4uOihjOS4muS4reaKl+mjjumZqei+g+W8uueahOaXheihjOekvu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pTmtLLml4XooYznpL7vvIzlnKjmt7HlnLPnvZfmuZbkuJzpl6jogIHooZfjgIH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K3lv4PljLrjgIHljZflsbHpq5jmlrDlm63nrYnovpbljLrorr7mnInokKXkuJrpg6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pk4Hot6/ngavovabnpajlh7rnpajns7vnu5/jgIHlm73lhoXlj4r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pajns7vnu5/jgIHlkbzlj6vkuK3lv4PkuJrliqHns7vnu5/vvIzkuLrmgqjmj5Dkvp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jgIHmnLrnpajjgIHphZLlupfpooTorqLjgIHnp5/ovabjgIHmma/ngrn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kvJrorq7mjqXlvoXjgIHlr7zmuLjmnI3liqHjgIHlooPlhoXlpJbml4XmuL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lt67ml4X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6bHgtMTg2MzIyLmh0bWwiPmh0dHBzOi8vZHFjbS5uZXQvd2VuYW4vd3pseC0xODYz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AD01989E222BF7F67BC4A633F4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