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4875019300D5A23DC184F281DC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4875019300D5A23DC184F281DC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ICF5b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UOmVv+iAheWxi+WNs0NQIEhvbWVz77yM5YWo56ew5pivQ291bnRyeSBQbGFjZSBTZW5p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aW5n77yM5Lul4oCc55Sw5Zut6ZW/6ICF5LmL5a624oCd5Li65qC45b+D55CG5b+1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DlubTnmoTlj5HlsZXvvIzlnKjlhajnvo7mi6XmnInlm5vljYHlpJrlrrbov57plI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t7Llj5HlsZXmiJDkuLrnvo7lm73lhbvogIHpooblr7zogIXjgILplb/ogIXlsYv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KrmgKfljJbmnI3liqHlkozigJznlJ/mtLvkuI7lrrbigJ3nmoTmiqTnkIb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XkvY/nmoTplb/ogIXmj5DkvpvkuIDkuKrmuKnppqjjgIHnp4Hlr4bjgIHlhbPni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rrbjgII8L3A+PHA+5Zyo5Lit5Zu977yMQ1Dplb/ogIXlsYvkuI7lkITnp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nLrmnoTlsZXlvIDlkIjkvZzvvIznu7zlkIjlhbvogIHmnLrmnoTpobnnm67igJxD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Wxi8K35oOg5Lic5Y2B6YeM6ZO25rup4oCd5bey5Zyo5oOg5bee56Kn5qGC5Zut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6JC95oiQ77yM5YWx5pyJ5bqK5L2NNTY15byg44CC5oyJ54Wn576O5Zu9Q1Dplb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bvogIHlk4HniYznmoTkuJPkuJrmoIflh4bvvIzmj5Dkvpvlm73pmYXljJbnmoTlhb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mnI3liqHvvIzmiZPpgKDpq5jmoIflh4bnmoTljLvlhbvkuK3lv4P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InljYHlpJrlubTlnKjlhbvogIHooYzkuJrmiJDlip/nu4/pqozlm6DlnLDliLb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pI3kuK3lm73vvIzmt7HluqblvIDlj5HnpL7ljLrlhbvogIHvvIzorqnkuK3lm73plb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ubjnpo/lgaXlurfmnInlsIrkuKXnmoTmmZrlubTnlJ/mt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6dy05ODY2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nctOTg2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4875019300D5A23DC184F281DC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