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C457CC234E5CE4E13A98786B18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457CC234E5CE4E13A98786B18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qC8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J3moLzlsJTkvJrorq7kuK3lv4PlnZDokL3kuo7lpKfluobluILpq5jmlrDljLrnv5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0NuWPt++8jOmFkuW6l+WRqOi+ueeOr+Wig+S8mOe+ju+8jOawlOWAmeWun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6XmnIkzNDbku7bosarljY7oiJLpgILnmoTlrqLmiL/kuI7lpZfmiL/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kvJrorq7lrqTlj4rlrrTkvJrljoXlha3pl7TvvIjnlLXor53kvJrorq7jgIH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kvJrorq7jgIHpq5jmuIXkvJrorq7lvZXliLbnrYnvvInvvIzkuJPkuLrov73msY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kuKrmgKfljJbmnI3liqHlh6DkvJrorq7pnIDmsYLnmoTlrr7lrqLogIzo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s7vliJflsIrotLXkuJPkuqvnmoTkvJjmg6DkuI7npLzlvoX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C85bCU77yM5oKo5Lya5oSf5Y+X5Yiw5a625LiA5qC355qE6L275p2+5LiO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6eN6KW/5pa55LiN5ZCM55qE6aSQ5Y6F5ruh6Laz5oKo6auY5ZOB5L2N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2UtMjg4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dlLTI4ODY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C457CC234E5CE4E13A98786B18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