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DDED30133660A4081973FF1BD4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DDED30133660A4081973FF1BD4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I5p+054K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lrojmn7TngonppJDppa7nrqHnkIbmnInpmZDlhazlj7jmmK/kuIDlrrbpm4b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vmrpbjgIHkuqflk4HnoJTlj5HjgIHlk4HniYzlrbXljJbjgIHppJDppa7ov57plI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moIflh4bljJbnoJTnqbbjgIHkv6Hmga/ljJbnrqHnkIblu7rorr7jgIHkuK3lpK7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nianmtYHkvZPns7vjgIHoo4Xkv67orr7orqHlj4rppJDppa7lrrblhbflu7rorr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np5HmioDppJDppa7ov57plIHkvIHkuJrjgII8L3A+PHA+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a6I5p+054KJ54Ok6bit5ZOB54mM77yM5Lyg5om/55m+5bm054Ok6bit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be05rid54m56Imy77yM5byA5Yib54Ok6bit5LiO54Gr6ZSF55qE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byA5ZCv5peg5a2j6IqC5bGA6ZmQ44CB5peg5Lq6576k5bGA6ZmQ44CB5p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bGA6ZmQ44CB5peg5Zu955WM5bGA6ZmQ55qE5YWo55CD5YWx5Lqr5qih5byP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ul5qCH5YeG5YyW44CB5Lqn5ZOB5YyW44CB5Lqn5Lia5YyW44CB5pm66IO95Yy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44CB6LWE5pys5YyW55qE5Y+R5bGV5oiY55Wl5Li65oyH5byV77yM5Lul5ZOB54m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7q95bim77yM5aSn5Yqb5omT6YCg5pu05Ye66Imy55qE5Y+R5bGV5qih5byP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5m+5bm06aSQ6aWu5ZOB54mM44CCPC9wPjxwPuWFrOWPuOaAu+mDqOiuvuS6ju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JmOWTgeeJjOS8mOWKv+W8gOWQr+aXoOi+ueeVjOi/numUgeaooeW8j++8jOeOs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aciTQwMOWkmuWutui/numUgemXqOW6l++8jOW5tuenr+aegeW8gOaLk+WbvemZ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+juWbveOAgeaCieWwvOOAgee8heeUuOetiea1t+WklumXqOW6l+aOpei4teiAj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NsLTcxMDEw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jbC03MTAxMD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DDED30133660A4081973FF1BD4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