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1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D2CFB705F7FD9AF273922F53531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D2CFB705F7FD9AF273922F53531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2O5Zu96ZmF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IfljY7lm73pmYXlpKfphZLlupfkuo4yMDEy5bm0MTDmnIgx5pe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+55aSW6JCl5Lia77yM5pys552A4oCc5ZOB54mM6Iez5LiK77yM6K+a5L+h5Li65YW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5ZKM6KeE6IyD5YyW44CB5YWs5byA5YyW44CB6LSj5Lu75YyW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y65Yi277yM5a6e5LqL5rGC5piv6K+a5L+h5Y6f5YiZ5Li65qC55pys77yM5Zyo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+R5bGV5Y6G56iL5Lit77yM5byA5ouT5rex5Zyz5a6i5rqQ5biC5Zy6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n5om55b+g6K+a5a6i5oi377yb5bu656uL5LqG5LiA5aWX6KeE6IyD5LiT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5pyJ5pWI55qE6L+Q6JCl5py65Yi25ZKM566h55CG5qih5byP77yM6LWi5b6X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uP6JCl5L+h6KqJ5ZKM5ZOB54mM5b2i6LGh77yM5Z+55YW76YCg5bCx5LqG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uk5aWL44CB5b+g6K+a44CB5Yib5paw44CB6L+b5Y+W4oCd55qE6IGM5Lia57uP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Lia6L+Q6JCl566h55CG5Zui6Zif44CCPC9wPjxwPuS4h+WNjuWbvemZh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S6jua3seWcs+W4guWuneWuieWMuuadvuWyl+ihl+mBk+alvOWyl+Wkp+mBkzYz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rex5Zyz5Zu96ZmF5py65Zy65ZKM5rex5Zyz56CB5aS05LuF5LqM5Y2B5YiG6ZKf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Y2B5YiG5L6/5Yip44CC6YWS5bqX5oul5pyJ5ZCE5byP6LGq5Y2O5a6i5oi/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L2Z6Ze05Y+K5aSn5Z6L5aSa5Yqf6IO95a605Lya5Y6F44CB5Lya6K6u5a6k44CB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6KW/6aSQ5Y6F44CB5qyn5byP6LS15peP6aOO5qC86LaF6LGq5Y2O6YeP6LSp5byPS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5aX5Lya5omA5Lul5Y+K5YGl6Lqr5oi/44CB5qGM55CD44CB5LmS5LmT55CD5a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b2Q5YWo55qE5bq35L2T6K6+5pa9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aGdqZGpkLTQ4ODQwNy5odG1sIj5odHRwczovL2RxY20ubmV0L3dlbmFuL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kamQtNDg4N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D2CFB705F7FD9AF273922F53531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