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1CE1EEE3F95E0DF853CFD941AD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CE1EEE3F95E0DF853CFD941AD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u5bqTVGlyZWNvb2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L2u5bqT5Yib5bu65LqOMjAwOOW5tO+8jOaYr+S4gOWutuS7pe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9ruavguOAgeW/q+S/ruS/neWFu+OAgea0l+e+juacjeWKoeS4uuS4u+iQp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cjeWKoei/numUgeacuuaehO+8jOaPkOS+m+WFjei0ueihpeiDjuOAgeaYn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TI05bCP5pe25pWR5o+044CB5YWo6L2m5qOA5rWL562J54m56Imy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9ruW6k+axvei9puacjeWKoei/n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IwMDjlubTvvIzlgJ/pibTmrKfnvo7msb3ovablkI7mnI3liqHooYz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qKHlvI/vvIzmiZPpgKDku6Xova7og47jgIHova7mr4LjgIHlv6vkv67kv53lhbv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I3liqHkuLrkuLvokKXkuJrliqHnmoTmsb3ovabmnI3liqHov57plIHjgIIyMDA4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e+8jOi9ruW6k+WcqOmdkuWym+aIkOeri+S6huesrOS4gOWutuW6l++8jOWOhue7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lj5HlsZXvvIznm67liY3lt7LlnKjljJfkuqzjgIHkuIrmtbfjgIHlpKnmtKX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oi4/lt57jgIHpnZLlspvjgIHmtY7ljZfjgIHmvY3lnYrjgIHljqbpl6jnrYn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nur/ln47luILlvIDorr7nm7TokKXlupfpnaI2MOWkmuWutu+8jOWunueOsO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S4ieecgTnluILnmoTmiJjnlaXluIPlsYDvvIzliY3lkI7kuLozMOWkmuS4h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mOaPkOS+m+S4k+S4muS4gOS9k+WMluWFu+i9puacjeWKoe+8jOW3suenr+e0rz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asoeeahOaxvei9puacjeWKoee7j+mqjO+8jOS8muWRmOaVsOmHj+W5tOWinumVv+eO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9ruW6k+Wni+e7iOWdmuaMgeS7pemhvuWuouS4uuS4reW/g++8jOaJk+mAoOS6h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iDjuOAgeaYn+WknOacjeWKoeOAgTI05bCP5pe25pWR5o+044CB5YWo6L2m5qOA5rW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4m56Imy5pyN5Yqh44CC6Ieq5oiQ56uL6Iez5LuK77yM6L2u5bqT5LiA55u05Z2a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L6b5bqU6ZO+566h55CG5ZKM54us6Ieq56CU5Y+R55qETzJP5rG96L2m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YyW566h55CG77yM5a6e546w5LqG6LWE5rqQ55qE5YWo55CD5oCn5pW05ZCI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u46J6N5ZCI55qE5ZGY5bel5ZKM5Lya5ZGY55qE5L6/5Yip5rKf6YC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pyN5Yqh5aWg5a6a5LqG5Z+656GA77yBPC9wPjxwPui9ruW6k++8jOerm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vei9puWQjuacjeWKoeihjOS4muWImuWImui1t+atpeeahOmYtuauteS4iu+8jOWGs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Jjeerr++8jOWcqOS4jeaWreWKquWKm+WPkeWxleiHqui6q+eahOWQjOaX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WxpeihjOS9nOS4uuS4gOS4quS8geS4mueahOekvuS8mui0o+S7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Wym+Wkp+Wtpu+8jOayguWNl+S4gOS4reetieWkmuaJgOWtpuagoeiuvueri+Wllu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uueri+agoeS8geWQiOS9nO+8jOaPkOS+m+WwseS4muWyl+S9je+8jOS4uu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6i+S4mueMruWHuueIseW/g+OAguiHqjIwMTTlubQ35pyIMTLml6XotbfliLA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2u5bqT5YWN6LS56KGl6IOO55m+5LiH5YWs55uK6aG555uu5bey5Li65Lit5Zu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WN6LS56KGl6IOOMjE1NTAw5p2h77yM5YWN5pS26YeR6aKdNzA3ODU1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a7lupPlp4vnu4jlnZrlrojpob7lrqLoh7PkuIrjgIHlkZjlt6XnrKzkuID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lKjlv4PmnI3liqHlpb3mr4/kuIDkvY3ovabkuLvnmoTpqb7pq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miZPpgKDkuK3lm73msb3ovablkI7mnI3liqHluILlnLrnlKjmiLfllpzniL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pooblhYjov57plIHmnI3liqHlk4HniYzogIzkuI3mh4jlpYvml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rdGlyZWNvLTM4MTM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dGlyZWNvLTM4MTM1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1CE1EEE3F95E0DF853CFD941AD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