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2CF440A0033E60ADB068EA936B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2CF440A0033E60ADB068EA936B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ryr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4nmvKvluoTlm63kvY3kuo7og7bkuJzljYrlspvljJfnuqwzN+W6puS8mOi0q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7hOmHkee6rOW6pue6v+KAlOWogea1ty7olITlsbHjgIL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ljaDlnLA0NjAw5L2Z5Lqp77yM6JGh6JCE56eN5qSN6Z2i56evMeWNg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+imgeeahOenjeakjeWTgeenjeaciemcnuWkmuS4veOAgeWwj+iKkuajruOAge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kmuOAgee+juS5kOOAgeibh+m+meePoOetieOAguW6hOWbreWGheWcsOW9ou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OmZtei1t+S8j++8jOaciea5luaziuOAgea5v+WcsOOAgeays+iwt+OAgeWxseWyr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On+eUn+aAgeWcsOiyjO+8jOakjeiiq+Wkmuagt+OAgeawtOaZr+S4sO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77yM5q2j5byP5ZCR5biC5Zy65o6o5Ye65ouJ5ryr54+R6KWE57O75YiX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qQ6KWE57O75YiX6JGh6JCE6YWS77yM5b6X5Yiw5raI6LS56ICF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xNOW5tOS7peadpe+8jOavj+W5tOaIkOWKn+S4vuWKnuaLiea8q+S8kemXsuS4u+mi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Wh+WMluiKgu+8jOavj+W5tOaOpeW+hea4uOWuojEw5LiH5L2Z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Hp5LTYyNDI5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enktNjI0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2CF440A0033E60ADB068EA936B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