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B0C20ABC28C3E79329733FD43E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B0C20ABC28C3E79329733FD43E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0c2FtcGx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muZvms7jloZHkuJrnp5HmioDmnInpmZDlhazlj7jkvY3kuo7msZ/oi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mmK/kuIDlrrbkuJPkuJrnlJ/kuqdQVkPng63msLTooovljoLlrrb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oia/nmoTnlJ/kuqforr7lpIflkozlh7roibLnmoTnrqHnkIblm6LpmJ/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JvmlrDjgIHml7blsJrigJ3nmoTmlrDlk4HlvIDlj5HmlrnpkojvvIzkuJPms6jlnK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ooYzkuJrmiZPpgKDkuI3kvKDnu5/nmoTkvIHkuJrjgILkuqflk4HnrKblkIh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5qCH5YeG77yM5bm26L6+5Yiw6Iux5Zu9QlMgMTk3MDoyMDA2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qCH5YeG44CC5YWs5Y+45oul5pyJ6Ieq5Li75ZOB54mM4oCcc2FtcGx54oCdIOKAnGJya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4oCdICJicmluZ3dhcm0iIuiii+adpea4qeaaliIi5pyJ5rip5bqmIOacieaAgeW6puKA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mrKfnvo7jgIHml6Xpn6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wc2FtcGx5LTQ1NzgyNS5odG1sIj5odHRwczovL2RxY20ubmV0L3dlbmFu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cGx5LTQ1Nzg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B0C20ABC28C3E79329733FD43E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