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79BDF61A49E2A5675B8F502869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79BDF61A49E2A5675B8F502869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6auY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5zpq5jphZLlupfpm4blm6LliJvnq4vkuo4yMDA35bm077yM54us5YW36LWE5pys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rPljZfnnIHmlL/lupxJUE/lkI7lpIfkvIHkuJrjgII8L3A+PHA+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yV5a+85Lyg57uf6YWS5bqX6KGM5Lia55qE56eR5oqA5YyW44CB5pm66IO95YyW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H57qn77yM5o6o5Ye65peg5Lq65YmN5Y+w44CB5pm65oWn5YyW5a6i5oi/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paw5oqA5pyv77yM5byV6aKG5Lyg57uf6KGM5Lia55qE56eR5oqA5Y+Y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PC9wPjxwPuWcqOihjOS4muS4remmluWIm+KAnOS6i+S4muWQiOS8meS6uu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m8k+WKseWRmOW3peS4juWQiOS9nOS8meS8tOaMgeacieS8geS4muiCoeS7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eahOS4u+S6uu+8jOW5tuW3suWujOaIkDLova7kvIHkuJrlkZjlt6XogqHmnYP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5oiq5q2i55uu5YmN77yM6IOc6auY6YWS5bqX5bey5Zyo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Lic44CB5rWZ5rGf44CB5rGf6IuP44CB6ZmV6KW/44CB5rKz5Y2X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44CB5rW35Y2X562J55yB5biC5oul5pyJ5Zyo6JCl44CB56255bu644CB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6Zeo5bqXMjAw5L2Z5a6244CCPC9wPjxwPuiDnOmrmOmFkuW6l+mbhuWbo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iDnOmrmOWbvemZhemFkuW6l++8iOiDnOmrmOKAouebm+mFkuW6l++8ieOAge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oumftemFkuW6l+OAgeiDnOmrmOKAouaJv+mFkuW6l+OAgeiDnOmrmOKAouWun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W8gOmFkuW6l+etie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dqZC05OTU0OTkuaHRtbCI+aHR0cHM6Ly9kcWNtLm5ldC93ZW5hbi9zZ2pkLTk5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79BDF61A49E2A5675B8F502869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