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7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6A4367CC341A50A9C1CE828BC5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6A4367CC341A50A9C1CE828BC5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6KeB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Nl+WcsOWMuuawkeWKnuaVmeiCsuS9vOS9vOiAhe+8jOmbh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WKni/mlZnlrabnoJTnqbYv5pWZ5p2Q56CU5Y+RL+ivvuWkluWfueiurS/lm73pmYX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572R5LiK5pWZ6IKyL+WTgeeJjOaJmOeuoeS6juS4gOS9k+eahOWkp+Wei+aVmeiCs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jwvc3Ryb25nPjwvcD48aDI+5ZOB54mM566A5LuLPC9oMj48cD7nnb/op4H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jqfogqHmnInpmZDlhazlj7jvvIg2MDY4LkhL77yJ5LmD5Y2O5Y2X5Zyw5Yy6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t5bCP5a2m55qE5rCR5Yqe5pWZ6IKy6ZuG5Zui5LmL5LiA44CC552/6Ke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4CM5Lul6K+a5b+D5pyN5Yqh56S+5Lya77yM5Lul54ix5b+D5Z+56IKy5Lq65omN44C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e5a2m5a6X5peo77yM5LiT5rOo5LqO5Li65Lit5bCP5a2m55Sf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CPC9wPjxwPuaIquiHszIwMTnlubQ55pyI77yM6ZuG5Zui5LqOMTLkuKr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UxNOaJgOWvhOWuv+WItuWtpuagoe+8jOWFtuS4reWFreS4quagoeWbreS9j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+8jOS4pOS4quS9jeS6juWxseS4nOecge+8jOS4pOS4quS9jeS6juWbm+W3neec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pOS4quWIhuWIq+S9jeS6jui+veWugeecgeWPiuemj+W7uuecge+8jOaAu+aL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vjYwLDExNuWQjeWtpueUn+OAgumZpOS4reWbveaVmeiCsuivvueoi+Wkl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S4reWtpueUn+aPkOS+m+WbvemZheivvueoi++8jOWQjOaXtuiuvue9ruWMheaLrO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Juuacr+OAgemfs+S5kOOAgeS4reWbveaWh+WMluetieS4gOezu+WIl+eahOagoe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ruivvu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pq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MTIuaHRtbCI+aHR0cHM6Ly9kcWNtLm5ldC93ZW5hbi9yamp5LTQ3Njgx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6A4367CC341A50A9C1CE828BC5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