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34C2AE1E1DBE4997A00DD0CAD2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34C2AE1E1DBE4997A00DD0CAD2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+5ri4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HloLDluILnmb7kuovpgJrlm73pmYXml4XooYznpL7mnInpmZDlhazlj7j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95a625peF5ri45bGA5om55YeG5oiQ56uL77yM57uP5Y2B5aCw5biC5bel5ZWG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A5rOo5YaM5bm26Laz6aKd57y057qz5peF5ri46LSo6YeP5L+d6K+B6YeR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F5ri45LyB5Lia44CCPC9wPjxwPuWFrOWPuOaLpeacieS4gOaJueiuree7g+aci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mqjOS4sOWvjOOAgeiOt+W+l+WbveWutuWvvOa4uOi1hOagvOivgeS5pueahOWvvOa4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PiuWkluiBlOW3peS9nOS6uuWRmO+8m+S4uuaCqOaPkOS+m+WFpeWig+aXhea4u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+8m+WVhuWKoeS8muiuruWPiuWfueiureacjeWKoeetieacjeWKoeOAg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WgsOWNgeWkmuWutuKAnOWNgeWgsOeZvuS6i+mAmuKAnei/numUgemXqOW6l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2iOi0ueiAheaPkOS+m+S4sOWvjOOAgeS8mOi0qOeahOaXhea4uOe6v+i3r+WS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qOWIsOeahOacjeWKoe+8jOenieaJv+KAnOe7n+S4gOW6l+mdouW9ouixoeOAgee7n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OAgee7n+S4gOWuouaIt+acjeWKoeOAgee7n+S4gOS6p+WTgemHh+i0r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QpemUgOetluWIkuOAgee7n+S4gOi0ouWKoeeuoeeQhuKAneeahOagh+WHhuWMl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aooeW8j++8jOW3sue7j+aIkOS4uuWcsOWMuuWTgeeJjOW9seWTjeOAge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eaUtuWuouinhOaooeWdh+WxheWJjeWIl+eahOaXhea4uOmihuWGm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rmiJDnq4vku6XmnaXvvIzmiJDlip/nu4Tnu4fkuobkuIDns7vliJf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mjqXlvoXkuoblhajlm73mlbDku6XkuIforqHmuLjlrqLmnaXljYHlo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lhYnvvIzlubblhYjlkI7lvIDooYzljYHloLDliLDpnZLlspvlpKfov57jgIH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pKflnovml4XmuLjkuJPliJfvvIzkuLrljYHloLDluILmsJHlj4rkuJzpo4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lh7rmuLjmj5Dkvpvkuobkvr/mjbflkajliLDnmoTmnI3liqHjgII8L3A+PHA+5Y2B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m+5LqL6YCa5Zu96ZmF5peF6KGM56S+5pyJ6ZmQ5YWs5Y+45bCG5Lul5pu06auY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uu5qCH77yM5Lul4oCc572R57uc5YyW44CB6KeE5qih5YyW44CB5ZOB54mM5Yy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qih5byP77yb5Lul4oCc6K+a5L+h57uP6JCl44CB55So5b+D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5CG5b+177yb5Lul6ZuG5Zui5YyW6L+Q5L2c5Li657uP6JCl5qC45b+D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K5Y2D5a625LiT57q/5Lqn5ZOB5L6b5bqU5ZWG77yM6JCD6YCJ5Zu95YaF5Y+K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D5p2h5peF5ri457q/6Lev5Lqn5ZOB77yM5p6E5bu65Ye65LiA5Liq5Y2B5aCw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SB57uP6JCl5L2T57O777yM56ys5LiA5pe26Ze05Li65ri45a6i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7K+5b2p57q35ZGI55qE5peF6KGM5L2T6aqM5Lul5Y+K5LiT5Lia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eXct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mh0bWwiPmh0dHBzOi8vZHFjbS5uZXQvd2VuYW4vd3l3LTI4NjEy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34C2AE1E1DBE4997A00DD0CAD2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