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7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371F8765BB2B55C480D4FBB2B7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371F8765BB2B55C480D4FBB2B7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lSVEdFTue7tOeJueagu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Yx5bm05b635Zu977yM5YWo55CD55+l5ZC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ZOB54mM77yM5Li76KaB55Sf5Lqn5ZKM6ZSA5ZSu6Lev6Z2i6ZOj5Yio5py6L+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cui/lnJ/lo6TnqLPlrprmnLov5ruR5qih5pGK6ZO65py6L+mcsuWkqemHh+efv+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+8jOiHtOWKm+S6juaPkOS+m+eUqOS6juetkeWFu+i3r+OAgeebruagh+efv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mHh+WSjOWKoOW3peOAgeW7uuetkeadkOaWmeWGjeeUn+S7peWPiuaypemdku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ei+ino+WGs+aWueahi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7TnibnmoLnpm4blm6LmmK/kuIDlrrbkuJPpl6jku47kuovlt6XnqIvmnLrmorD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Kfov5DokKXlhazlj7jjgIIg57u054m55qC56ZuG5Zui55qE5by65aSn5a6e5Yqb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LqU5aSn5LyY6LSo5Lqn5ZOB5ZOB54mM77ya57u054m55qC577yIV0lSVEdF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gvOWLku+8iFbDlkdFTEXvvInjgIHmgo3pqazvvIhIQU1N77yJ44CB5YWL56OK6ZW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RU1BTk7vvInlkozovrnlroHojbflpKvvvIhCRU5OSU5HSE9WRU7vvInjgILkvZzkuL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ooblr7zogIXvvIznu7TnibnmoLnpm4blm6LkuLrnlKjmiLfmj5DkvpvnlKjkuo7nrZH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nm67moIfnn7/niannmoTlvIDph4flkozliqDlt6XjgIHlu7rnrZHmnZDmlpnlho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qXpnZLnlJ/kuqfnmoTnkIbmg7Plnovop6PlhrPmlrnmoYjjgII8L3A+PHA+57u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ZOB54mM77yIV0lSVEdFTu+8ieS7juS4gOS4quS6jjE5NjHlubTliJvnq4vnmoT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ov5DovpPlhazlj7jvvIznu4/lpJrlubTlj5HlsZXlpoLku4rmiJDkuLrnu7Tnibn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voPlpKfnmoTlk4HniYzmgLvpg6jjgILlnKjkvY3kuo7ojrHojLXlhbAt5pmu5rO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bee57u054m55ZOI5qC577yIV2luZGhhZ2Vu77yJ55qE57u054m55qC55bel5Y6C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4oCc562R5YW76Lev5Y+K6YeH55+/5oqA5pyv4oCd5Lia5Yqh6aKG5Z+f56CU5Y+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oqA5pyv44CC55Sf5Lqn5Yi26YCg6Lev6Z2i6ZOj5Yio5py644CB5Ya35YaN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aOk56iz5a6a5py644CB5ruR5qih5pGK6ZO65py65ZKM6Zyy5aSp6YeH55+/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rGC5bel5Y6C6KeE5qih6Laz5aSf5aSn77yM6Zu26YOo5Lu25YaF6YOo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z5aSf5by644CCPC9wPjxwPuW+l+ebiuS6juW+t+WbveeahOS6lOS4quS4k+S4m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tOilv+OAgeS4reWbveWSjOWNsOW6pueahOS4ieS4quacrOWcsOeUn+S6p+W3p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5a626ZSA5ZSu5ZKM5pyN5Yqh5YWs5Y+45Lul5Y+K5LiA5Liq6YGN5biD5YWo55CD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WG572R57uc77yM57u054m55qC56ZuG5Zui5Zyo5YWo55CD6IyD5Zu05YaF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oiQ5Yqf44CC5aSa5bm05p2l77yM57u054m55qC56ZuG5Zui56ut6K+a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5qE5pyN5Yqh77yM5ZGY5bel5LiA55u06Ie05Yqb5LqO5YWx5ZC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6L5bel6Im677yM5bm255Sf5Lqn5LyY6LSo5Lqn5ZOB44CCPC9wPjxwPue7tOeJ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bouWHreWAn+S6lOWkp+W8uuWKv+WTgeeJjO+8jOa2teeblumBk+i3r+S/ruet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veW3peeOr+iKgu+8muWKoOW3peOAgeaLjOWQiOOAgeaRiumTuuOAgeWOi+Wunu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OAguS4gOWIh+Wdh+eUseS4gOS4quW8uuWkp+eahOWboumYn+WujOaIkO+8jOaJg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iHqumihuWFiOS4lOS4k+S4mueahOS6p+WTgeWTgeeJjO+8jOW5tuS4uuavj+S4g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4quaAp+WMlumAieaLqeKAlOKAlOS7juWNleWPsOacuuWZqOWIsOeUqO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7uuiuvuWRqOacn+eahOWFqOWll+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lydGdlbnctMjY5NTE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lydGdlbnctMjY5N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371F8765BB2B55C480D4FBB2B7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