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1F7A20816D571A8BEA88E2BE7E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1F7A20816D571A8BEA88E2BE7E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b6ZU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a4r+aymem+memrmOWIhuWtkOaWsOadkOaWmeaciemZkOWFrOWPuOaYr+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Wt+e7mOW4g+eahOWKoOW3peS8geS4mu+8jOWFrOWPuOWdkOiQveS6juW8oOWut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mi6XmnInlvrflm73ov5vlj6PnmoRIUzItU1Tnu4/nvJbmnLo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sOa5vuW8lei/m+eahDTnsbPjgIEzLjXnsbPjgIEyLjjnsbPlm5vovorljovlu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j7DvvIzlhbfmnInlm73pmYXmsLTlubPnmoTotLTlkIjmnLrmlbDlj7DvvI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K3nsr7lr4bnmoTmtYvor5Xorr7lpIfmlbDlj7DvvIzlubTkuqflub/lkYrllrf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Tkur/lubPmlrnnsbPjgII8L3A+PHA+5YWs5Y+455Sf5Lqn55qE5ZCE56eN5oi35Ya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ZGK5Za357uY5biD44CB5ZC55rCU6IO25biD57uP6L+H5rWL6K+V6aqM6K+B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u44CB5ZC45aKo5oCn5aW944CB5bmz5pW05bqm5bmz44CB5piT5LqO5ou85o6l44C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W06b2Q44CB5piT5LqO5L2/55So44CB5aSN5ZCI5ouJ5Yqb54mi5LiU6KeE5qC8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/55So5LqO5LiN5ZCM5bGC5qyh55qE5a6i5oi3576k44CCPC9wPjxwPuW8o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m+memrmOWIhuWtkOaWsOadkOaWmeaciemZkOWFrOWPuOaYr+S4k+S4mueUn+S6p+WW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+eahOWKoOW3peS8geS4mu+8jOWFrOWPuOeUn+S6p+eahOWQhOenjeaIt+WGheaIt+W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Wt+e7mOW4g+WPr+S9v+eUqOS6juS4jeWQjOWxguasoeeahOWuouaIt+e+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zbC00NzI3N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HNsLTQ3Mj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1F7A20816D571A8BEA88E2BE7E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