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A43B9B6C9A266BD41C6B6C2625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A43B9B6C9A266BD41C6B6C2625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it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mb3kuK3njovnu5LkuJrogqHku73mnInpmZDlhazlj7jvvIzkuLvopoH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ZTjgIHlhZTmr5vjgIHmr5vnurHjgIHnurrnu4flk4HliqDlt6XliLbpgKDlko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mK/ono3nlJ/kuqfjgIHnu4/okKXjgIHnp5HnoJT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lhoXlpJbotLjkvIHkuJrjgILlhazlj7jkuIvlsZ7kvIHkuJrmnIn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Aw5ZCo55qE5YWU5q+b57K+6YCJ5Y6C5ZKM5Ye65Y+j5omT5YyF5Y6C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ZCo5q+b57qx55qE5bWK5bee5biC5a6P5aSn57q657uH5pyJ6ZmQ5YWs5Y+444CB5bm0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6b5bqUMTDkuIflj6rplb/mr5vlhZTnmoTltYrlt57luILljY7lhbToia/np43lhZ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rmtbfosIrmrKflm73pmYXotLjmmJPmnInpmZDlhazlj7jjgIHltY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b/mr5vlhZTkuJPkuJrlkIjkvZznpL7jgII8L3A+PHA+5YWs5Y+455Sf5Lqn5YWU5q+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5m944CB5p2+44CB5YeA6Ze75ZCN5LqO5LiW77yM5Lqn5ZOB6ZSA5b6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562JMjDlpJrkuKrlm73lrrblkozlnLDljLox55Sf5Lqn55qE5q+b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L+c6ZSA5Zu95YaF5aSW77yM5Li75oyB5Z+56IKy55qE4oCc5rWZ57O76ZW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oCd5piv6YCa6L+H55Wc56a96YGX5Lyg6LWE5rqQ5aeU5ZGY5Lya5a6h5a6a6ZW/5q+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eN77yM5Y+q5Z2H5bm05Lqn5q+b6YePMjAwMOWFi+S7peS4iiwg56eN5YW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Zu9NjDlpJrkuKrljr/luILjgILkvIHkuJrkuI7lhajlm70z5LiH5oi35YWN5Y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q+b5Li75Lqn5Yy65bu656uL5LqG5Z+65Zyw5ZKM5Lqn6ZSA5YWz57O777yM5L+d6Z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rqQ55qE56iz5a6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MTMzMzQxLmh0bWwiPmh0dHBzOi8vZHFjbS5uZXQvd2VuYW4vYnp3LTEzMzM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A43B9B6C9A266BD41C6B6C2625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