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AD75A7F8936B04D55C5E2E1646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D75A7F8936B04D55C5E2E1646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bCP6K+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vbHnp5HmioDmnInpmZDlhazlj7jnlLHliY3nm5vlpKfmloflraZD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sI/lvLrliJvlip7vvIzkuJPms6jkuo7np7vliqjkupLogZTnvZHlkozliJvmlr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j5HmjpjjgIHln7nogrLpmIXor7vjgIHlvbHop4bjgIHmuLjmiI/jgIHliqj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iYjlkozmnInlo7DnrYnlhajpoobln5/nmoTkvJjotKhJU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l5fkuIvmnInngavmmJ/lsI/or7TjgIHmr5Loja/nn6npmLXjgIHph5HlvbH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nlpKflk4HniYzjgII8L3A+PHA+5oiq6Iez55uu5YmN77yM54Gr5pif5bCP6K+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ey6L+R5Y2D5LiH77yM5peX5LiL5L2c6ICF5bey6L6+MzAwMOWkmuS6u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vuS4i+S6huivuOWmguWbveWGheKAnOiogOaDheWbm+Wwj+WkqeWQjuKAneS5i+S4gOiX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OAgVZJUOaUtuWFpeWIm+eZvuS4h+eahOWls+S9nOWutuaciOaWnOW9sea4heOAg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aDheWkp+elnuS9nOWutueajueajuOAgeKAnOWPsuivl+Wls+eOi+KAneW8oOaZ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Wkp+elnumqoOmqkeOAgeS7meS+oOWFiOmUi+eZveWnrOe7vuOAgeWPpOiog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utuacteacteiInuetieS4gOWkp+aJueKAnOWkp+elnue6p+KAneS9nOiAhe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WTgei2heS4h+mDqOOAgjwvcD48cD7ov5HkuKTlubTmnaXvvIzngavmmJ/lm6Lpm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bfjgIHniLHlpYfoibrjgIHkvq/puL/kuq7lm6LpmJ/jgIHjgIrkuIPmnIjkuI7lro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p/nj63lm6LpmJ/jgIHliJjmsZ/lr7zmvJTjgIHlp5rmmZPls7Dlr7zmvJTjgIHmn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7zmvJTjgIHoi4/mnInmnIvlr7zmvJTnrYnmnLrmnoTkuI7kuKrkurrovr7miJD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7pJUOeJiOadg+i/keeZvumDqOOAgjwvcD48cD4yMDE35bm077yM54Gr5pif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bm25Y+C5LiO5LqG5LiA57O75YiX57K+5b2p57q35ZGI55qE6YeN5aS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a5Yqh5Y+W5b6X6YeN5aSn56qB56C044CCPC9wPjxwPjIwMTflubQxMO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wj+ivtOmmluWxiklQ5aSn5Lya5Zyo5YyX5Lqs5Li+6KGM44CC5Lit5Zu95L2c5Y2P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ZGY44CB5Ymv5Li75bit6Zer5pm25piO77yM5Zu95a625bm/55S15oC75bGA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46ZW/5LqO5oWI54+C77yM5ZCE5aSn5Y2r6KeG44CB6KeG6aKR5bmz5Y+w44CB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Sf6LSj5Lq644CB54Gr5pif5bCP6K+0562+57qm5L2c5a62562J5YWx6K6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Ye65bit5q2k5qyh55ub5Lya44CC5Lya5LiK77yM54Gr5pif5bCP6K+05o6o5Ye6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LhJUO+8jOeOsOWcuuaIkOS6pDEw5L2Z6YOo54mI5p2D77yM5YW25Lit5YyF5ous6Jek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L2c5ZOB44CK5Lit5Y2O5byC5oOz6ZuG44CL44CB5Y2O6K+t5omN5oOF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Gt55qE5Yqb5L2c44CK56K+546J44CL44CB54Gr5pif5bCP6K+05Z+55YW755qE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Zub5Y+g5Y2K5a6F55qE44CK5oCq55uX6ay85omLU+OAi+etieetie+8jOaIkOS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i2hei/hzMwMDDkuIfjgILmraTlpJbvvIzov5jkuI7mhYjmlofkvKDlqpLnrYn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bHop4blhazlj7jovr7miJDkuobmiJjnlaXlkIjkvZzjgII8L3A+PHA+MjAxN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if5bCP6K+05Zyo5bCP57GzNVY15YWs5bmz56ue5oqATU9CQeaJi+a4uOWPkeW4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OqOWHujXkuKrotoXnuqfoi7Hpm4TmiJDkuLrigJzlsI/nsbPotoXnpZ7igJ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43opoHop5LoibLjgILov5k15aSn6LaF57qn6Iux6ZuE77yM5Z2H5p2l6Ieq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P6K+06YeN6YeP57qn562+57qm5L2c6ICF55qESVDlsI/or7TjgILnlLHmraT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oXnuqfoi7Hpm4TkuJbnlYzlvIDlp4votbfmraXjgILmnKrmnaXvvIzngavmmJ/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Ybnu63mjqjlh7roi6XlubLotoXnuqfoi7Hpm4TvvIzkuI3mlq3kuLDlr4z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lsI/or7TnmoToi7Hpm4TkvZPns7vlkozkuJbnlYzop4LjgII8L3A+PHA+MjAxO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Bq+aYn+Wwj+ivtOWPiOW8uuWKm+aOqOWHuuWMheaLrOOAiuacquS6oeaX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8pee8iC7pmI7mta7ljbfjgIvnrYnlnKjlhoXnmoTnrKzkuozmibnkvJjotKjniY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hbHorqE1MOS9memD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4cy0yNjA4NTkuaHRtbCI+aHR0cHM6Ly9kcWNtLm5ldC93ZW5hbi9oeHhzLTI2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D75A7F8936B04D55C5E2E1646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