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3:5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B71562B315161F2B66B3F960432F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B71562B315161F2B66B3F960432F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5ub6L6+6Zu36L+q5qO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uYHljY7vvIzmiJbpmpDkuo7ph47vvIzmiJbpmpDkuo7luILjgILmna3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5vovr7pm7fov6rmo67lub/lnLrphZLlupflgrLnq4vkuo7llYbkuJrnu7zlkIjmnb/ln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na3lt57mlrDlpKnlnLAt5Y2O55ub6L6+RzE5M+W5v+WcuuKAneWGhe+8jOavl+mCu+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TtuazsOi0reeJqeWfjuOAgeS4nOaWueiMguWVhuS4muS4reW/g+OAgea1t+W9vOi0reih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WsOi/nElNQVjlt6jluZXlvbHpmaLvvIzpqbHovaYxNeWIhumSn+WGheWPr+i+vu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mZheWSjOW5s+S8muWxleS4reW/g+OAgeWNiuWxseWbveWutuajruael+WFrOWb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mlseiniOWfjuW4guaZr+ingueahOWQjOaXtu+8jOabtOiDveS6q+WPl+WIsOiej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i0reeJqeS4uuS4gOS9k+eahOS+v+WIqemDveW4guaWsOeUn+a0u+OAgjwvcD48cD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6XigJzmlofljJbloZHpgKDmsJTotKjvvIzoibrmnK/mlLnlj5jnlJ/mtLvigJ3kuLr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lrprkvY3kuLrln47luILkvJHpl7LjgIHllYbliqHkvJrorq7lnovphZLlupf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sJvlm7TokKXpgKDkuIrnqoHlh7rnjrDku6PjgIHml7blsJrku6Xlj4rmlofljJb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upXolbTvvJvlnKjnu4/okKXkuIrnqoHlh7rnlJ/mtLvkvJHpl7LjgIHllYbliqHkvJ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qZrlrrTlrrTkvJrlip/og73jgII8L3A+PHA+6YWS5bqX5oC75bu6562R6Z2i56evMi43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mz5pa557Gz77yM5oul5pyJMjM56Ze05a6iL+Wll+aIv+OAgTk4MOOOoeWkp+Wei+aX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tOS8muWOheOAgTk1MOOOoeWkmuWKn+iDveWOheOAgeS4remkkOWMheWOouOAge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jOS7peWPiuWFu+eUn1NQQeOAgeWBpei6q+aIv+OAgeWupOWGheazs+axoOetie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aWveOAguS4remkkOWOheS5vuWFg+mYgeaPkOS+m+WcsOmBk+eahOadreW4ruiPnO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nOOAgeWIm+aEj+iejeWQiOiPnO+8jOilv+mkkOWOheebm+S4lumYgeaPkOS+m+WkmuWF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bvemZheWMlue+jumjn++8jOabtOS4jjUwMDDjjqHmtarmvKvnqbrkuK3oirHlm63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I8L3A+PHA+5rS75Yqo5pa56Z2i77yM6YWS5bqX56eB5Lqr55qE5Lya5Yqh6YeR54m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O95aSf5Li65oKo6YeP6Lqr5a6a5Yi25Lya5Yqh5LiT5qGI77yM6K6p5oKo5YWo6Z2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auY5ZOB6LSo55qE5Lya6K6u5pyN5Yqh77yb5oiR5Lus55qE5a605Lya6aG+6Zeu5bC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+Q5L6b5LuO5pa55qGI562W5YiS5Yiw5Luq5byP5Li+6KGM55qE5YWo56iL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6Wd56aP6ZWM5Yi75pe25YWJ77yM57uZ5oKo55WZ5LiL6Zq+5b+Y55qE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oc2RsZHMtMzkwODI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HNkbGRzLTM5MDgy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B71562B315161F2B66B3F960432F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