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7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A287653FDE5A2AE177C04EC87B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A287653FDE5A2AE177C04EC87B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Y2a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flubTvvIzkuJPms6jkuo7msJHlip7mlZnogrLln7no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pm4bmsJHlip7pq5jnrYnmlZnogrIv5Lit562J6IGM5Lia5pWZ6IKyL+iBjO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eiurS/ln7rnoYDmlZnogrIv5bm85pWZ5Li65LiA5L2T55qE57u85ZCI5Z6L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PC9zdHJvbmc+PC9wPjxoMj7lk4HniYznroDku4s8L2gyPjxwPuW5v+S4nOWNl+WN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+8jOaYr+eUseWcqOaVmeiCsuOAgeenkeaKgOOAgeWGnOS4muWSjOmHkeie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aKlei1hOWPkeWxleeahOS6jOWNgeWkmuWutuS8geS4muWSjOWNleS9je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S8geS4mumbhuWbouOAguaVmeiCsumihuWfn+WMheaLrOmrmOetie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ehgOaVmeiCsuOAgeW5vOaVmeOAgeS4reiBjOWSjOWfueiureetieS4muWKoeadv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nOS4mumihuWfn+WMheaLrOWGt+mTvueJqea1geOAgeWGnOaJueW4guWcuuOAgeWGnOW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k+WCqOOAgeeVnOemveWFu+auluWPiuWxoOWusOWKoOW3peOAgeaWsOWei+WGn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8gOWPkeetieS4muWKoeadv+Wdl++8m+mHkeiejemihuWfn+WMheaLrOWfuumHk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fuumHkeaKlei1hOWSjOiCoeadg+aKlei1hOetieS4muWKoeadv+Wdl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Zrpm4blm6Loh6oxOTk35bm05Yib5Yqe5Lic6I6e5biC5Y2X5Y2a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377yM5bCx56Gu56uL5LqG4oCc5Lul5Lq65omN5Li65pys44CB5Lul5Yi25bqm5Li6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py65Yi25Li66a2C4oCd55qE5Y+R5bGV5pa56ZKI77yM5qCR56uL5LqG4o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Y5bel5YWx6LWi44CB57uP5rWO5pWI55uK5LiO56S+5Lya5pWI55uK5bm26YeN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CG5b+144CC5q2j5piv5Zyo6L+Z5qC355qE5pa56ZKI5ZKM55CG5b+155qE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2X5Y2a6ZuG5Zui5b6X5Lul56iz5YGl44CB6L+F6YCf5Y+R5bGV77yM5LiN5Lu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pat5Y+R5bGV5aOu5aSn77yM5Zyo56eR5oqA44CB5pWZ6IKy5ZKM5Yac5Lia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f5Li656S+5Lya5YGa5Ye65LqG6LSh54yu44CCPC9wPjxwPuS7jjE5OTflubT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8yMOWkmuW5tO+8jOWNl+WNmumbhuWboue0p+e0p+aKk+S9j+WbveWutum8k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enkeaKgOOAgeawkeWKnuaVmeiCsuWSjOWPkeWxleaWsOWei+WGnOS4mueahOWlk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HhuW4guWcuueahOWImuaAp+mcgOaxguOAgjIwMTblubQxMOaciO+8jOmbhuWbou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iCsuS6p+S4muWPkeWxleeahOWkp+WlveWKv+WktO+8jOaIkOeri+WNl+WNmuaVmeiC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FrOWPuO+8jOWcqOadvuWxsea5luiOt+W+lzgwMOS6qeWcn+WcsO+8jOeUqOS6juaJ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S4nOenkeaKgOWtpumZouOAgumbhuWboui/mOWFiOWQjuaIkOWKn+aUtui0reW5v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eQhuW3peiBjOS4muWtpumZouWSjOW5v+W3nuW4guWNjuWNl+WVhui0uOiBjOS4m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v+mbhuWbouWcqOaVmeiCsumihuWfn+eahOWPkeWxleinhOaooei/hemAn+Wj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S6ieWunuWKm+i/m+S4gOatpeWinuW8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mJqeS0xMzk1NTAuaHRtbCI+aHR0cHM6Ly9kcWNtLm5ldC93ZW5hbi9u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TU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A287653FDE5A2AE177C04EC87B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