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379C0B374CA5FCF55BF88DC1AC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379C0B374CA5FCF55BF88DC1AC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yG546w5Luj55Sf5rS7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ueWchueOsOS7o+eUn+a0u+aIkOeri+S6jjE5OT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pm4blm6Lml5fkuIvvvIzkuo4yMDE15bm06aaZ5riv6IGU5Lqk5omA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Dk5NzhIS++8ie+8jOaYr+S4gOWutuS7peKAnOaWueWchueuoeWu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veS9k+OAgeS7peaZuuiDveWMluW5s+WPsOS4jueOsOS7o+enkeaKgOWKm+mHj+S4uuS7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i0qOeJqeS4muacjeWKoeS+m+W6lOWVh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lrnlnIbnjrDku6PnlJ/mtLvmiY7moLnkuo7lm73lhoXmiL/lnLD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TigJTmlrnlnIbpm4blm6LvvIzmiJDnq4vkuo4xOTk25bm077yM5piv5LiA5a62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66h5a624oCd6L295L2T77yM5Lul5pm66IO95YyW5bmz5Y+w5LiO546w5Lu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i65LuL6LSo77yM5Z2a5oyB4oCc5Lic5pa55Lq65bGF5pm65oWnwrfnjrDku6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KDlv4PigJ3nmoTlk4HniYznkIblv7XvvIznp4nmib/igJzmlrnlnIblkozlkIjCt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uaFp+KAneS8geS4muWTsuWtpuingueahOS8mOi0qOeJqeS4muacjeWKoe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rnlnIbnjrDku6PnlJ/mtLvpgJrov4fmm7TliqDkuJPkuJrljJbjgI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lhrPnrZbmnLrliLbvvIzku6Xlub/lt57kuLrln7rngrnvvIznsr7ogJXn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pKfmub7ljLrvvIzovpDlsITkuK3lm73ljZfpg6jlkKvplb/kuInop5LjgIHnj6D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lpKfmub7ljLrjgIHoi4/lt57jgIHlub/opb/jgIHmtbfljZfnrYnlnLDljLrvvI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JHlhajlm73luIPlsYDvvIzplJDmhI/liY3ooYzjgIIyMDE15bm05bey5oiQ5Yqf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iC5Zy677yM546w5bGe6aaZ5riv6IGU5Lqk5omA5Li75p2/5LiK5biC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OTk3OC5IS++8ie+8jOWcqOe7vOWQiOacjeWKoemihuWfn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HoeeahOWunuWKm+OAgjwvcD48cD7lnKjmnKrmnaXvvIzmlrnlnIbnjrDku6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ku6Xlk4HotKjmnI3liqHkuLrmnKzvvIzku6Xkv6Hmga/ljJbjgIHluILlnL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7zvvIzpgJrov4flk4HotKjmj5DmnI3liqHvvIzpgJrov4fnp5HmioDmj5DmlYjo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m7rmnKzkvZPjgIHlj4znv7zpvZDpo57vvIzov5vkuIDmraXmnoTlu7rljYfnuqf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jgIHlhajop6bngrnjgIHlhajlkajmnJ/jgIHmmbrmhafljJbjgIHlpJrnrYn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ov73msYLljZPotorjgIHkuI3lv5jliJ3lv4PlnLDkuLrlpKflrr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kurLlkoznvo7lloTigJ3nmoTkuJzmlrnnjrDku6PnlJ/mtLvmnI3liqHvvIzmno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HlronlhajjgIHkupLkv6HjgIHlj4vlpb3nmoTnjrDku6Plnovpgrvph4znpL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5eGRzaC0xMDg3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eXhkc2gtMTA4Nz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379C0B374CA5FCF55BF88DC1AC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