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3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289A72E2B974C18AA3DBCFC575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289A72E2B974C18AA3DBCFC575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6ZW/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ua4heacneacq+W5tOeahOaxn+a1meWcsOWMuuS4reWNju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S7pee7j+iQpeWQhOW8j+eJueiJsuWMheWtkOmdouadoeS4uuS4u++8jO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ItuS9nOeyvue7huOAgemAieaWmeS4peiwqOOAgeWPo+WRs+eLrOeJueiAjOiRl+e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iJvlu7rkuo7muIXmnJ3mnK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jplb/lhYnku6Xnu4/okKXlkITlvI/nibnoibLljIXlrZDpnaLmnaHkuLrkuLv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nmb7lubTljoblj7LjgILnu4/ov4flh6Dku6PkurrnmoTlpYvmlpfvvIzliJ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KjljZfkuqzjgIHlnKjlhajlm73lt7LmmK/pvI7pvI7lpKflkI3jgILlnKjlj6Tln4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7TmmK/ml6DkurrkuI3nn6XjgIHml6DkurrkuI3mmZPjgIHmr4/pgKLoioLlgYfml6X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luKbkuIrlrqLkurrvvIzkuIDlrrbogIHlsI/mnaXliJjplb/lhbTlnZD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n47ljZfkuqzlt7LmiJDkuLrkuIDnp43ml7blsJrjgILkvZzkuLrlk4HniYzvvIz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bTlt7LmiJDkuLrkvKDnu5/nmoTppa7po5/mlofljJblkozlkJHlpJblnLDlrqLkurr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oTlnLDmlrnnibnoibLkuYvkuIDjgILliJjplb/lhbTnmoTlsI/lkIPlk4Hnp43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LbkvZznsr7nu4bjgIHpgInmlpnkuKXosKjjgIHlj6PlkbPni6znibnogIz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ph5HpmbXlsI/lkIPnmoTlhbjojIPjgII8L3A+PHA+5YiY6ZW/5YW055qE6Ja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F5Zyo5Yib5aeL5Lq65YiY5Zu95Y+R55qE5bm05Luj5bCx6YeH55So5LqG5rip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peg6YW15Yi255qu5rOV77yM5Yi25Ye65aSW55qu6Z2i6LSo57Sn5a+G77yM5pei5pyJ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I5pyJ5Y+v5aGR5oCn77yM56Gu5L+d5LqG5bCP5YyF55qu6JaE44CB5Y2k5rGB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6L+Z6aG55bel6Im65LiA55u05L+d5oyB6Iez5LuK77yM5b2i5oiQ5YiY6ZW/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u5bCP5YyF4oCc55qu6JaE6aaF5Y6a44CB5rGB5aSa5ZGz576O44CB6IKJ6LSo6bKc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m554K544CCPC9wPjxwPuWImOmVv+WFtOeahOieg+ifueWMheS5n+aYr+i+g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ieg+ifueWMheWcqOWImOmVv+WFtOeahOS+m+W6lOS5n+aciei/keeZv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ieg+ifueWMheaYr+WImOmVv+WFtOS4gOe7ne+8jOWcqOWItummheWSjOWIt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eLrOeJueeahOW3peiJuu+8jOaJi+W3peWJlOWHuuifueiCie+8jOWIhumDqOS9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uWItummheaXtu+8jOWFiOeUqOifuem7hOaQheWMgOiCiemmhe+8jOaUvuWFpei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h+eUqOWxguWxgumTuua0kueahOaWueW8j++8jOehruS/neavj+WPquifueWMheeahOm7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uacieS4gOWumuaVsOmHj+WujOaVtOeahOifueiCieOAguWTgeWwneaXtu+8jOS9k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7hue7huWnnOS4neeahOmmmemGi++8jOeLrOeJueeahOW3peiJuuW9ouaIkOifue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OAgem7hOi2s+WRs+e+jueahOeJueeCueOAguifueWMheaYr+aXtuS7pOWTgeen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PquWcqOmHjemYs+WJjeWQjuS+m+W6lOOAgjwvcD48cD7liJjplb/lhbTnmoTpppno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pbrmmK85MOW5tOS7o+eahOWIm+aWsOWTgeenje+8jOazoeWPkeWOu+iSguWQjueahOmm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IgOaWqeeijuWQju+8jOaLjOWFpeiCiemmheWGhe+8jOWKoOiwg+aWmeOAgeearuWG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Ph+axgeiwg+WMgOWQjuWMheWItuOAguaIkOeGn+WQjummmeiPh+WRs+a1k++8jOi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nOWrqe+8jOa3seWPl+WuouS6uuWWnOeIse+8jOWkmuW5tOadpeeahOW6lOW4gu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S5heS4jeihsOOAgjwvcD48cD7liJjplb/lhbTlk4Hnp43nmoTkuLDlr4zlj4rlho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rkuZjvvIzkvb/liJjplb/lhbTnmoTnn6XlkI3luqblnKjml6Xnm4rkuIrlj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Jjplb/lhbTlhYXmu6HmtLvlipvvvIzlnKjljZfkuqzluILlhoXlt7L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IXmi6zkuIDlrrbkuK3lv4PljqjmiL/lnKjlhoXnmoQxNuWutui/numUgeS8geS4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/g+WOqOaIv+e7n+S4gOmFjemAgemmheW/g+WPiuWQhOenjeeUn+S6p+WOn+aWm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S6hui/numUgeS6p+WTgeeahOmrmOi0qOmHj++8jOWImOmVv+WFtOmjn+WTg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peebiuWinumrmOOAgjwvcD48cD7njrDlnKjnmoTliJjplb/lhbTmiJDnq4vkuo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vvIzmi6XmnInov5Hnmb7lkI3nmoTmioDmnK/og73miYvlkoz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qjluIjjgIHmnI3liqHluIjjgILliJjplb/lhbTlj5HlsZXoh7Pku4rmnInnnYD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Izku4rlkI7liJjplb/lhbTlj5HlsZXnm67moIfmuIXmmbDvvIzlnZrmjIHlgZ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LrnmoTmiJjnlaXlhrPnrZbjgILpgILlvZPml7blsIblnKjljJfkuqzjgIHkuI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rYnlpKfkuK3ln47luILlj5HlsZXvvIzlubblsIbmtonotrPlooPlpJbnmoT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iqrlipvlvJjmiazkuK3ljY7msJHml4/nmoTppa7po5/mlofljJ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6eC04Mzc2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6eC04Mzc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289A72E2B974C18AA3DBCFC575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