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9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031BDE552812A95FD9689BC245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031BDE552812A95FD9689BC245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o+057K+5YW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TblubTvvIzlm73lhoXkuJPkuJrnmoTlhajlm73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nI3liqHov57plIHmnLrmnoTvvIzkuJPms6jkuo7kuLrovabkuLvmj5Dkvpvkvr/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hbvmnI3liqHjgIHmmJPmjZ/ku7bmm7TmjaLjgIHlkITns7vnu5/mt7Hluqblhbv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4HkurrlrprliLblu7bkv53mnI3liq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oiq5q2iMjAxOeW5tOW6le+8jOWFqOWbveaxvei9puS/neaciemHj+i+vuWIsDI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huOAguS8tOmaj+edgOaWsOi9pumUgOWUruWinumVv+S5j+WKm++8jOWbtOe7leaxvei9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W4guWcuuaVsOS4h+S6v+inhOaooeeahOW6nuWkp+S9k+mHj++8jOiHq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JDmuJDlvJXotbfkuLvmnLrljoLjgIFCQVTjgIHpk7booYzns7vnu5/jgIHpo47mip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nLrmnoTjgIHotYTmnKznmoTms6jnm67lubblhaXlsYDjgILln7rkuo7msb3ov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mgKfjgIHmnI3liqHlk4HnsbvnmoTlpJrmoLfmgKflkozmnI3liqHmioDmnK/lr4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rYnnibnngrnvvIznlLHmsb3ovabmnI3liqHkuJrlhoXkuJPkuJrkurrlo6vkuLvlr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v53lhbvjgIHnu7Tkv67ov57plIHpgJDmuJDku47lsI/ogIzmlaPnmoTluILlnL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K3nqoHlm7TjgIHnn6XlkI3vvIznmb7mj7Tnsr7lhbvmmK/lhbbkuK3nmoTkvbzkvbz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m+5o+057K+5YW75piv5LiT5rOo5LqO4oCc5rG96L2m5YW75oqk4oCd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n5rG96L2m5pyN5Yqh6L+e6ZSB5py65p6E44CC55Sx5LiJ5L2N5YW35pyJMjD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kuJrnu4/pqoznmoTmsb3ovablkI7luILlnLrogIHlhbXvvIzluKbpoobkuIDnvqT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gZPlkIjnmoTlubTovbvkurrogZTlkIjliJvlip7jgILlm7Tnu5XovabkuLvliJrmgK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Q15aSn5rK55ray5rC044CBMzjkuKrmmJPmjZ/ku7blkow35aSn57O757uf5rex5YyW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Lul4oCc5pWw5o2u4oCd5Li65L6d5o2u77yM5Li65a6i5oi35o+Q5L6b4oCc6aK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u05o2i77yM6aKE6Ziy5oCn5L+d5YW74oCd55qE56eR5a2m5rG96L2m5YW75oq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quadpe+8jOeZvuaPtOeyvuWFu+WwhuWdmuWumuaEj+W/l+OAgeeXt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eahOaOqOWHuuKAnOWNg+S6lOiuoeWIkuKAne+8jOiEmui4j+WunuWcsOeahO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WKqTEwMDDlrrbnmb7mj7Tnsr7lhbvpl6jlupfvvIzlnKgxMOW5tOWGheW8gOWHujX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j7TlupfvvIzmiZPpgKDkuK3lm73pooflhbfnlJ/lkb3lipvnmoTmsb3ovabmnI3liqH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k4Hni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5ankt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Lmh0bWwiPmh0dHBzOi8vZHFjbS5uZXQvd2VuYW4vYnlqeS02OTc5O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031BDE552812A95FD9689BC245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