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D2AE37C885F85F697C1E461B13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D2AE37C885F85F697C1E461B13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76O6L6+54Wn5piOQk1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CTUTnhafmmI7mnInpmZDlhazlj7jmmK/kuIDlrrbkuJPkuJrku47kuov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ZMRUTnga/lhbfnoJTlj5HjgIHnlJ/kuqfjgIHplIDllK7nmoTmioDmnK/kvIHkuJrj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uqflk4HlhbfmnInoioLog73jgIHplb/lr7/lkb3jgIHnjq/kv53jgIHkvY7lhYnoobDl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nInlrrPovpDlsITjgIHlj5HlhYnjgIHpgI/lhYnnjofpq5jjgIHmlaPng63mgK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jgILmiJHku6zku6XkvJjoia/nmoTlk4HotKjjgIHmu6HmhI/nmoT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ku7fmoLzjgIHlh4bml7bnmoTkuqTotKfvvIzotaLlvpfkuoboia/lpb3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o7DoqonjgIJCTUTliY3mnJ/kuLvopoHnlYXplIDmrKfmtLLjgIHljJfnvo7jgIHljZ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mvrPlpKfliKnkuprjgIHkuJzkuprjgIHljZfpnZ7nrYnlm73pmYXluILlnLrvvIw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K5aeL5aSn5Yqb5byA5Y+R5Zu95YaF5biC5Zy677yM5Li75o6o5Y2a576O6L6+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byA5Y+R5YWo5Zu95rig6YGT5biC5Zy644CCPC9wPjxwPkJNR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vvIzmi6XmnInni6znq4vnmoTljoLmiL/lkoznjrDku6PljJbnmoToo4XphY3nur/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lhbfmnInlpKfkuJPku6XkuIrlrabljobvvIzlhbfmnInoia/lpb3nmoT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ubbmoLnmja7lrqLmiLfnmoTkuI3lkIzpnIDmsYLkuI3mlq3liJvmlr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kuJrliJvmlrDjgIHlkIjkvZzlhbHotaLmmK/miJHku6zkvIHkuJrnmoTnm67mo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pgJrov4dJU085MDAx5Zu96ZmF6LSo6YeP566h55CG5L2T57O744CBUm9IU+OA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UzorqTor4HnrYnjgILmiJHku6znnJ/or5rlnLDluIzmnJvku6XkvJjotKj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nmoTlt6XkvZzlm6LpmJ/kuLrmgqjmj5DkvpvkvJjotKjnmoTkuqflk4H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s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LTI4OTc3OS5odG1sIj5odHRwczovL2RxY20ubmV0L3dlbmFuL2JsZHpsYm1kLTI4OTc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D2AE37C885F85F697C1E461B13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