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2:4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827ADF16275CB64277B771424C62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27ADF16275CB64277B771424C62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SP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Y7lpI/lpKfphZLlupfmmK/kuIDluqfpm4bkvY/lrr/jgIHppJDppa7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qLHkuZDkuLrkuIDkvZPnmoTphZLlupfvvIzkvY3kuo7ng4jlo6vlhazlm63ljZfpl6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qfvvIzmr5fpgrvnnIHlp5TjgIHnnIHmlL/ljY/jgIHnnIHlhpvljLrjgIHnnIH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uILljZrnianppobvvIzot53lnLDpk4Ex44CBMuOAgTPjgIE25Y+357q/5ZKr5bC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M6Led57mB5Y2O55qE5LqU5LiA5bm/5Zy65ZWG5ZyI5LiN5YiwM+WNg+exs+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geWFtuS+v+WIqe+8jOecn+ato+eahOmXueS4reaciemdmeS5i+aJgO+8jOaYr+WQhOe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adpemVv+aymeWVhuWKoeOAgeS8kemXsuOAgeaXhea4uOeahOeQhuaDs+S9j+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hZLlupfmi6XmnInlrqLmiL84N+mXtO+8jOS4reWkruepuuiwg+OAgemrmOa4h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oi+aOp+eUteivneOAgeWFjei0ueWuveW4puWSjFdJRknjgIEyNOWwj+aXtuWGt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2iOmYsuaKpeitpuezu+e7n+OAgeebkeaOp+ezu+e7n+etieS4gOW6lOS/seWFq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exu+Wei+S8muiuruWOhe+8jOWPr+a7oei2s+S4jeWQjOinhOaooeS8muiur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WPr+aPkOS+m+aJk+Wtl+OAgeS8oOecn+OAgeWkjeWNsOOAgeelqOWKoeOAge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o+WKnuetieacjeWKoeOAgumkkOWOheaLpeacieWkp+WOheWPiuWMheWOou+8jOWPr+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uee6szMwMOS6uuWwsemkkOOAguWPpuaciUtUVuOAgeW5vembheiMtuWupOOAgeaXtuWw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S7peWPiuWwj+Wei+i2heW4gu+8jOWPr+a7oei2s+WuvuWuoueahOaXpeW4uOmc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HhkamQtMzg2ODE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HhkamQtMzg2ODE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27ADF16275CB64277B771424C62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