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1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59192057A19BEE72269B3977A3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59192057A19BEE72269B3977A3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4u45bCP5a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i5Dni7jlsI/lppbmlofljJbkvKDmkq3mnInpmZDlhazlj7jnp4nmib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mm7TmmJPlvpfigJ3nmoTkvb/lkb3vvIzokL3lrp7lnKjigJzmlrnkvr/jgIHlv6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g6DjgIHpo47pmanlsI/igJ3lm5vkuKrlhbPplK7or43kuI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5LiA55u05LiT5rOo5LqO57uP6JCl5Zu96ZmF6L+b5Y+j5YyW5aaG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qX55qE6L+e6ZSB5ZOB54mM77yM57uP6L+H5LiN5pat5o6i57Si77yM5a6a5L2N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4uQ54u45bCP5aaW4oCU4oCU57qi54mM6ZuG5ZCI5LuTIOe6ouS6uiDnuqL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mM44CC5Zyo5Lqn5ZOB57uT5p6E5LiK77yM5Lul4oCc5LiN5piv57qi5Lq65o6o6I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77yM5LiN5piv5b2T57qi54iG5qy+5LiN6L+b5bqX77yM5LiN5piv57uP5YW4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4oCd55qE6YCJ5ZOB5qCH5YeG77yM6L+b6ICM5Y2g5o2u5raI6LS5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Hh5LTQ0MzE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seHktNDQzMTA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59192057A19BEE72269B3977A3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