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4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7B9660EDA566FF74D42297F21D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7B9660EDA566FF74D42297F21D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5Yev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KHlh6/phZLlupfvvIzluqfokL3kuo7lub/kuJznnIHlub/lt57luILmtbfnj6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pKfpgZPljZfnn7Plspfot685MOWPt++8jOaYr+W5v+W3nuW4guefs+a6quiCoeS7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FrOWPuOWxnuS4i+eahOWFqOi1hOS8geS4mu+8jOaYr+S4gOWutuagh+WHhua2ie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VhuWKoemFkuW6l+OAgumFkuW6l+e0p+S4tOeOr+WfjumrmOmAn+WPiuWNjuWNl+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ue6v+WHuuWPo++8jOi3neW5v+W3nuWbvemZheS8muWxleS4reW/g+WPquaciT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44CC6YWS5bqX5YaF6K6+5qCH5YeG5a6i5oi/44CB6LGq5Y2O5a6i5oi/44C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OTjpl7TjgILmi6XmnInpnaLnp6/lpKflsI/kuI3kuIDnmoTlkITlvI/kvJrorq7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ppJDljoXjgIHlgaXouqvmiL/jgIHmjInmkanmspDotrPjgIHllYbliqHkuK3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7/kuK3lv4PnrYnjgII8L3A+PHA+546w5Luj5YyW55qE6K6+5pa95LiA5bqU5L+x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J5YWo44CB5b+r5o2344CB5ZGo5Yiw44CB57uG6Ie055qE5pyN5Yqh77yM5ruh6Laz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E6Zi25bGC5Lq65aOr55qE5LiN5ZCM6ZyA5rGC44CC5qW86auYMTXlsYLnmoTmgKHlh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K/lub/lt57ljZfpg6jkuIDpgZPkuq7kuL3nmoTpo47mma/nur/vvIzlt43l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nmoTlu7rnrZHniannirnlpoLlnKjng63lv7HmrKLov47nnYDlkITmlrnnmoTlmIn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2O5Li95LyY6ZuF55qE5aSn5aCC77yM6aKH5YW36Im65pyv6KOF6aWw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yg5b+D55qE5aGR6YCg77yM5riF5b+D6auY5rSB55qE5ZOB6LSo5L2/5YW25Z2Q5ou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ZOB6LSo44CC5pW05Liq6YWS5bqX6K6+6K6h54us54m577yM5a+M5Li96LGq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U5rS+5Lit5riX6YCP552A57u/6Imy546v5aKD55qE5rWT5rWT5rCU5oGv77yM5bC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Wl576O5aaZ55qE5aKD55WM5LmL5Lit77yM5L2/5oKo5YWF5YiG5Lqr5Y+X5Yiw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rip5pqW44CB5bm456aP5ZKM5b+r5LmQ77yM5oCh5Yev6YWS5bqX5bCG5ZCM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pyL5LiA6YGT77yM5pC65omL5Yib6YCg5LiW57qq5Lyf5Lia77yM6L+O5o6l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a2pkLTYw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lramQtNjA4NTg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7B9660EDA566FF74D42297F21D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