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DEC6CBBEA6E9826053A3A27769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DEC6CBBEA6E9826053A3A27769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6W6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fnpbrmlZnogrLpm4blm6LvvIzmmK/kuIDlrrbkuJPms6jkuo7mlZnogrL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ov5DokKXnrqHnkIbnmoTpm4blm6Llnovlhazlj7jvvIzml5fkuIvmnInkuInlpKf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v5DokKXnmoTkuovkuJrpg6jnu4TmiJDvvIzliIbliKvkuLrlubzmlZnkuovkuJrpg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kuovkuJrpg6jku6Xlj4rmipXotYTkuovkuJrpg6jjgILpm4blm6Lov5DokKX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tKDmnInkurrpl7TlpKnloILnvo7oqonnmoToi4/lt57vvIzpm4blm6Llrp7ooY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ooblr7zkuIvnmoTlkITkuovkuJrpg6jni6znq4vov5DokKXmqKHlvI/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ZuG5Zui5pWZ6IGM5ZGY5bel6L+RMTAwMOS6uu+8jOW5vOWEv+WbreWcqOWbre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MDDlpJrlkI3vvIzln7norq3mnLrmnoTlnKjlhozlsJHlhL8zMDAw5aSa5ZCN44CC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nmoTlj5HlsZXvvIzpm4blm6Lml5fkuIvlkITlubzlhL/lm63jgIHlkITmoKHljLr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kuI3lh6HnmoTojaPoqonlkozmiJDnu6njgII8L3A+PHA+6ZuG5Zui5bm85pW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5uu5YmN5bey5Zyo6IuP5bee44CB5Y2X5Lqs44CB5peg6ZSh44CB6ZWH5rGf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yA5Yqe5LqGMTjmiYDnm7TokKXlubzlhL/lm63vvIzlvaLmiJDkuobku6X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pL7kvJrpnIDmsYLnmoTkuInlpKflk4HniYzvvJrmnInmu6HotrPkurrnvqTlt67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nIDmsYLnmoTlm73pmYXlm63lk4HniYzigJTigJTnu7Tmnpzlm73pmYXlubzlhL/lm6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pspzmmI7jgIHnoZXmnpzntK/ntK/nmoTlk4HniYzigJTigJTnmb7mmZ/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vmnInmu6HotrPlpKfkvJfpnIDmsYLlop7liqDljLrln5/mma7mg6DliLbmlZnogrL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mma7mg6Dlk4HniYzigJTigJTnpbrlmInlubzlhL/lm63lkoznpbrkuZDlubzlhL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yanktNDM3MjA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JqeS00MzcyMD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DEC6CBBEA6E9826053A3A27769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