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699CDB78B1E3B55F9AA254245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699CDB78B1E3B55F9AA254245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u6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Ljlm7rpkqLnu5PmnoTpm4blm6LmnInpmZDlhazlj7jvvIjnroDnp7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kqLmnoTpm4blm6LvvInmiJDnq4vkuo4xOTk55bm077yM5YWs5Y+45YW35pyJ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44CB6ZKi57uT5p6E5bel56iL5LiT5Lia5om/5YyF5Y+M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raI6Ziy6K6+5pa95bel56iL44CB5bu6562R5bmV5aKZ5bel56iL44CB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5YyF6LSw57qn6LWE6LSo77yM54m556eN5bel56iL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Gl5by677yJ5LiT5Lia5om/5YyF5LiN5YiG562J57qn77yM5Zyw5Z+65Z+656G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Y+B57qn77yM6L275Z6L6ZKi57uT5p6E5LiT6aG56K6+6K6h5LmZ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FrOWPuOS4i+i+lumSoue7k+aehOOAgeWcn+W7uuOAgeiuvuiuo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etieWFreS4quWtkOWFrOWPuOOAgumbhuWbouacrOmDqOS9jeS6juWxseS4nO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ue7j+a1juaKgOacr+W8gOWPkeWMuu+8jOWNoOWcsDbkuIc25Y2D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46w5Luj5YyW5qCH5YeG5Y6C5oi/M+S4hzPljYPkvZnlubPmlrnnsb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h43pkqLjgIHkuInmnaHovbvpkqLnlJ/kuqfmtYHmsLTnur/vvIzlubTnlJ/kuqfp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QqOOAgjIwMTflubTlhazlj7jmipXotYQz5Lq/5YWD5Zyo5aiB5rW35bu66K6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57u/5bu656eR5oqA5pyJ6ZmQ5YWs5Y+477yMMjAxOOW5tOW6leW3sumDqOWIhu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S6p++8jOWunueOsOWFqOmDqOaKleS6p+WQjuW5tOeUn+S6p+ijhemFjeW8j+Wxi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memdouadv+OAgeWPoOWQiOalvOadv+WSjOalvOairzMw5LiHbTPvvIzln47luIL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JY15LiHbTPvvIzpkqLnu5PmnoQ25LiH5ZCo77yM5Lqn5YC857qmMTD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Mjg15Lq677yM5oul5pyJ5LiT5Lia5oqA5pyv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NjnkurrvvIzpobnnm67nu4/nkIYyMOS6uu+8jOWFtuS4r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urrjgIHkuK3nuqfogYznp7AyNeS6uu+8jOS4gOe6p+e7k+aehOW4iDLkurrvvIz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xMuS6uu+8jOS6jOe6p+W7uumAoOW4iDfkurrvvIzlhazlj7jkuI7lsb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sbHkuJzlu7rnrZHlpKflrabnrYnpq5jmoKHnu4Tlu7rlkIjkvZzljZXkvY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KHlpJblrp7kuaDlrprngrnlrabmoKHlj4rmioDmnK/ljY/kvZzvvIzov5vkuI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lhoXlpJbmioDmnK/nmoTkuqTmtY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Z2ctNjk2NzkwLmh0bWwiPmh0dHBzOi8vZHFjbS5uZXQvd2VuYW4veWdn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699CDB78B1E3B55F9AA254245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