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9:3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E8C735106A779E89F26B075BEF4A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E8C735106A779E89F26B075BEF4A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YW05bu65a6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og73mupDmnqPnn7/pm4blm6LkuK3lhbTlu7rlronlt6XnqIv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/nnIHlsZ7lpKflnovlm73mnInkvIHkuJrvvIzmiJDnq4vkuo4yMDAx5bm0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6auY44CB5Lit57qn5LiT5Lia5oqA5pyv5Lq65omNNzAw5L2Z5Lq677yM5piv6ZuG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5bu66K6+44CB5bu6562R5pa95bel44CB5py655S16K6+5aSH5a6J6KOF44CB5Zyw6LSo5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44CB6KOF6YWN5byP6ZKi57uT5p6E44CB5biC5pS/5YWs55So5bel56iL44CB5ZWG5ZOB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Zyf562J5Li65LiA5L2T55qE5aSn5Z6L57u85ZCI5bu66K6+5LyB5Lia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bruWJjeaLpeacieefv+WxseW3peeoi+OAgeaIv+Wxi+W7uuetkeW3peeoi+OAgeac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eijheW3peeoi+S4ieS4quaWveW3peaAu+aJv+WMheWjuee6p+i1hOi0qO+8m+mSou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eoi+OAgeWcsOWfuuS4juWfuuehgOW3peeoi+S4pOS4quS4k+S4muaJv+WMheWjuee6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+8m+W4guaUv+W3peeoi+S4k+S4muaJv+WMheOAgemihOaLjOWVhuWTgea3t+WHneW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bm+S4quS6jOe6p+i1hOi0qO+8m+WcsOi0qOmSu+aOouS5mee6p+OAgeWbuuS9k+ef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mOafpeS5mee6p++8m+a3t+WHneWcn+mihOWItuaehOS7tuS4k+S4muS4iee6p+i1hO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uiOt+W+l+S4reWNjuS6uuawkeWFseWSjOWbveWvueWkluaJv+WMhei1hOagvOivge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ov5HlubTmnaXvvIzlhazlj7jku6XlsbHkuJzog73mupDigJzmmI7lvrfnq4v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IXlrrnotoXotorigJ3mlofljJblk4HniYzkuLrluKbpoobvvIzlvIDmi5Pov5vlj5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mipPmnLrpgYfvvIzlipvkv4Plj5HlsZXvvIzkuJrliqHmi5PlsZXoh7Plhajlm73lpJr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uILvvIzlhYjlkI7mib/lu7rkuoblsbHkuJzmnqPluoTnn7/ljLrlkITlpKfkuLvlipvnn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6Xlj4rotLXlt57jgIHmsZ/oi4/jgIHlronlvr3jgIHmsrPljZfjgIHlroHlpI/vvIzp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HlsbHopb/jgIHlhoXokpnnrYnlpKflnovnn7/kupXov5ExMDDlr7nvvIzpgZPot684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azph4zjgIHlu7rnrZHmlr3lt6U1MDDlpJrkuIflubPmlrnnsbPjgIHpgIHlj5jnlLX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xMjAw5aSa5YWs6YeM44CB6ZKi57uT5p6EMTAwMOWkmuS4h+W5s+aWueexs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p4nmib/igJzlu7rkuIDpobnlt6XnqIvjgIHliJvkuIDpobnnsr7lk4HjgIHkuq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nIvlj4vjgIHmoJHkuIDluqfkuLDnopHigJ3nmoTlkIjkvZznkIblv7XvvIzor5rkv6Hpg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pL7kvJrlkITnlYzmkLrmiYvlubbov5vvvIzkupLliKnlhbHotaLvvIzlhbHliJvovon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p4amEtNTk4NzY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nhqYS01OTg3Nj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E8C735106A779E89F26B075BEF4A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