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902057E8E2DAF64460B08D5F2D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902057E8E2DAF64460B08D5F2D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nkIbmg7PmlZnogrLlm73pmYXmipXotYT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5Y6f55CG5oOz5pWZ6IKy6ZuG5ZuiKOmmmea4rynmnInpmZDlhazlj7gpMTk5N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r+i1hOS8geS4muOAguaLpeacieS6jOaJgOeglOeptumZou+8jOS4g+WutuaVmei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+8jOaKlei1hOWQiOS9nOiBjOS4mumZouagoTk45omA77yM5oqV6LW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LmiYDvvIzml6nmlZnkuZDlm60yM+aJgO+8jOaKlei1hOaVmeiCsuWcsOS6p+mhue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OAguaYr+S4gOWutumbhuaVmeiCsueglOeptuOAgeaVmeiCsuaKlei1hOOAgeaVme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agoeS8geWQiOS9nOOAgeaVmeiCsuWSqOivouOAgeWcqOiBj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eUqOWTgemFjemAgeS4uuS4gOS9k+eahOe7vOWQiOaAp+aVmeiCs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YzkuJrmlZnogrLmipXotYTvvJrpm4blm6LlnKg5OOaJgOWbveWutuiBjOS4m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i1hOeJueiJsuS4k+S4mu+8jOiOt+W+l+W3qOWkp+aIkOWKn++8jOWFtuW6lOeUq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k+ezu+eahOWtpuagoeWSjOS4k+S4muWkp+mDqOWIhuiOt+W+l+WbveWutu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uuiMg+aAp+WtpuagoeWSjOekuuiMg+aAp+S4k+S4muWPiuekuuiMg+aAp+eJueiJ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WPt+OAguWNgeW5tOWGhembhuWbouWwhuWGjeW7uuiuvuWNgeaJgOS4k+S4muaKlei1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tpuagoe+8jOaKlei1hOaWsOW7uuS6jOaJgOiBjOS4mumZouagoeOAguWIm+eri+K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BjOS4muaVmeiCsuaKgOacr+WIm+aWsOiBlOebn+KAne+8jOS4uuaVmeiCsuWIm+a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p+eahOW5s+WPsOOAgjwvcD48cD7lubzlhL/mlZnogrLmipXotYTvvJrlnKj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poobln5/vvIzpm4blm6LlhbfmnInlrozlloTnmoTor77nqIvkvZPns7v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Pns7vjgIHmnI3liqHkvZPns7vlkoznrqHnkIbkvZPns7vjgILlhajlm63mma7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77nqIvvvJrlm73lrabnu4/lhbjjgIHlubzlhL/nr67nkIPjgIHlpaXlsJTlpKv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op4nnu5/lkIjjgIHlm73pmYXoi7Hor63vvIzkuK3opb/ppJDnu5PlkIjjgIH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ZnlrablkoznlJ/mtLvmnI3liqHlkJHlrrbplb/lvIDmlL7nm7Tmkq3vvIzln7nlhb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npLzku6rjgIHlv6vkuZDjgIHlgaXlurfjgIHnnb/mmbrnmoTlranlrZD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igJzor7TliLDlgZrliLDvvIznlKjlv4PmnI3liqHvvI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lZnogrLigJ3nmoTnkIblv7XjgII8L3A+PHA+55CG5oOz5ZCv6Iiq6I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Lit5b+D77ya5Li76KaB5Lul5oiQ5Lq65a2m5Y6G5pWZ6IKy5ZKM5bm85bi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+56K6t5ZKM5Zyo6IGM5Z+56K6t5Li65Li7LOaYr+W5v+S4nOecgemih+WFt+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JjeaVmeiCsuWfueiureWfuuWcsOS5i+S4gO+8jOWQjOWNgeWkmuaJgOWbveWut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tpuWQiOS9nOW8gOWxleaIkOS6uuWtpuWOhuaVmeiCsu+8jOaYr+WbveWutu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remVv+OAgeaXqeacn+aVmeiCsuaMh+WvvOW4iOetieW5vOWEv+aVmeiCsuW4i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OAgeS4iuWyl+ivgeiAg+ivgeWfueiureWfuuWcsO+8jOeQhuaDs+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ueiureiusuW4iOaYr+e7j+S4peagvOWuoeaJueWQiOagvOeahOWbveWutumrmO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iO+8jOiuqeWtpuWRmOWtpuacieaJgOeUqO+8jOWtpuWNs+iDveeU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hqeS0xOTE1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Gp5LTE5M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902057E8E2DAF64460B08D5F2D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