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E8172A40A6906672A87445CBB0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E8172A40A6906672A87445CBB0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Sy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kuZDlsbHkuZ3mtLLlm73pmYXphZLlupfvvIzkvY3kuo7lr4zkuZD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53miJDpg70x5bCP5pe26L2m56iL77yM6Led5Y2X6YOK5py65Zy6Mj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53luILljLrku4UxMOWIhumSn+i9pueoi++8jOWFt+aciea1k+eDiOeahOicg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m+WbtOOAgjwvcD48cD7phZLlupflrqLmiL/oiJLpgILpq5jpm4XvvIznu5nkvY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l7voirHpppnlhaXnnaHvvIzlkKzpuJ/puKPotbfluorigJ3nmoTmuKnppq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opb/lvI/ppJDppa7lk4HotKjkvJjoia/vvIzlsLHppJDnjq/looPlroHpnZn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iYfnqpflpJbpg73mmK/kuIDluYXku6TkurrnlZnmgYvlv5jov5TnmoT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vlm73pmYXkvJrorq7lnLrmiYDjgIHlgaXouqvkuK3lv4Plip/og73pvZD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hY3lpZforr7mlr3lkITlhbfnibnoibLvvIzoh6rnhLbkuI7nlJ/mtLvnm7jlvpf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otJ/msKfnprvlrZDlkKvph4/mlbDljYHlgI3kuo7ln47ljLrvvIzmmK/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KnnhLbmsKflkK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amQtOTg5OTY3Lmh0bWwiPmh0dHBzOi8vZHFjbS5uZXQvd2VuYW4vanpqZC05ODk5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E8172A40A6906672A87445CBB0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