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58010A416728DD7F1A2035F85F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58010A416728DD7F1A2035F85F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Lyf6I2v5LiaVHl3Z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WkquS8n+iNr+S4muiCoeS7veaciemZkOWFrOWPuOWIm+WKn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TvvIzmmK/kuIDlrrblhbfmnInoh6rkuLvnn6Xor4bkuqfmnYPnmoTogqHku73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lJ/kuqfkvIHkuJrjgII8L3A+PHA+5YWs5Y+45piv5Zu95YaF546H5YWI5a6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6KeE5qih5YyW55Sf5Lqn6I2v55So55qE5LyB5Lia77yM55So5YWI6L+b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Sf5Lqn5bel6Im65ZKM6K6+5aSH55Sf5Lqn4oCc5rOo5bCE55So5aSn6LGG56O36IS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Oo5bCE55So5Y2156O36ISC4oCd5Y+K4oCc5Y+j5pyN57qn5aSn6LGG56O36IS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uh6Laz5Zu95YaF5biC5Zy655qE6ZyA5rGC77yM5LuO6ICM5omT56C05Zu95aS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6ZW/5pyf5Lul5p2l5a+55Zu95YaF5biC5Zy655qE5Z6E5pa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d3l5dHl3ZS01OTA1O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d3l5dHl3ZS01OTA1O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58010A416728DD7F1A2035F85F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