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C503D961CE1068654DCD8E4E59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C503D961CE1068654DCD8E4E59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G6Zeo5paw56u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Ybpl6jmlrDnq4vljLvnlKjnurrnu4flk4H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7uP6L+H5Y2B5Yeg5bm055qE5Y+R5bGV77yM5bey57uP5oul5pyJ5LuO57q6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uH6YCg4oCU4oCU5ryC5p+T4oCU4oCU5ZC45aGR44CB54Ot5bCB4oCU4oCURU/n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IDmnaHlrozmlbTnmoTljLvnlKjnurrnu4flk4HkuqfkuJrpk77jgIL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KjnurHluIPjgIHljLvnlKjohLHohILmo4njgIHliKnlmajnm5Lku6Xlm73pmY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rkuLvvvIzplIDlvoDml6XmnKzjgIHmrKfmtLLjgIHkuK3kuJznrYnlm73lrrbvv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lIDllK7kuLrovoXvvIzoh6rkuLvllYbmoIfigJzpn7XnkKrigJ3niYz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lIDnnIHlhoXlpJbjgII8L3A+PHA+5paw56uL5Yi26YCg77yM6L+Q55So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O546w5Luj5oqA5pyv55u457uT5ZCI55qE5Yi25L2c5omL5q615ZKM5py65qK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iT5rOo4oCd5LqO5YGa5aW95q+P5LiA5Liq5Lqn5ZOB77yM4oCc5oyB57u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ZOB6L+b6KGM5pS56L+b77yM5q+P6YGT5bel5bqP57uP6L+H5Lil5qC855qE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YGT5bel5bqP5Li65LiL6YGT5bel5bqP5o+Q5L6b5ZCI5qC855qE5Y2K5oiQ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paw56uL5rqQ5rqQ5LiN5pat5Zyw55Sf5Lqn5Ye65LqG6auY6LSo6YeP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WsOeri+WwhuS4gOWmguaXouW+gOWcsOWdmuaMgeKAnOS6uuaXoOaIk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cieaIkeW8uuOAgeS6uuW8uuaIkeS8mOKAneeahOW4guWcuuWumuS9jeWOn+WIm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OKAnOS4jei0quWkp+OAgeS4jeasuuWwj+OAgeS4jea7oei2s+OAgeS4jeacjei+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KAneeahOeyvuelnu+8jOWni+e7iOinhuWTgei0qOS4uuWwiuS4peS4u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WsOaXoOatouWig++8jOeri+i0pOW+t+S/oeKAne+8jOS4uuS6uuexu+eahO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9nOWHuuW6lOacieeahOi0oeeMr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4bC05NjIzODcuaHRtbCI+aHR0cHM6Ly9kcWNtLm5ldC93ZW5hbi9qbHhs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C503D961CE1068654DCD8E4E59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