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3CD958C13418E2EF0EB327C5EA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3CD958C13418E2EF0EB327C5EA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awTElY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i+aWsOmbhuWbou+8jOS9jeS6juS4reWbvee7uOmDveiLj+W3nuWQtOaxn+WMuue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h+OAgjwvcD48cD7pm4blm6LnjrDmnInlkZjlt6UzMDAw5L2Z5Lq677yM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LqM5Y2B5Lq/5YWD77yM5YWx5raJ6Laz5LiD5aSn6KGM5Lia77yM5YiG5Yir5Li6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4oCc5rGf6IuP5paw6bi/5Z+65oi/5Zyw5Lqn5pyJ6ZmQ5YWs5Y+44oCd44CB54e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ZC05rGf6IuP5rWZ54Wk54Kt5pyJ6ZmQ5YWs5Y+44oCd44CB5oqV6LWE5ouF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P5bee5Lmd5paw5ouF5L+d5oqV6LWE5pyJ6ZmQ5YWs5Y+44oCd44CB6KOF6aWw5p2/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4oCc5ZC05rGf5Lqa5aSq5pyo5Lia5pyJ6ZmQ5YWs5Y+44oCd44CB5a6+6aa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ZC05rGf55ub5rO96bmw57+U5aSn5Y6m5pyJ6ZmQ5YWs5Y+44oCd5Y+K57q657u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ZKM57q657uH5ZOB54mM5Lia44CCPC9wPjxwPumbhuWbouS4u+S4mumZpO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lu+8jOe6uue7h+afk+aVtOS4muWSjOe6uue7h+WTgeeJjOS4muaYr+S4pOWkp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+Wdl+OAguS4pOWkp+e6uue7h+adv+Wdl+WFseacieS4g+WutuS8geS4mu+8jOe6uue7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tOS4muKAnOeri+aWsOmbhuWbouaciemZkOWFrOWPuOKAneOAgeKAnOiLj+W3nuivmu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+aciemZkOWFrOWPuOKAneOAgeOAgeKAnOWQtOaxn+eri+aWsOafk+aVt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OAgeKAnOWQtOaxn+W4gumrmOaWsOe6uue7h+aciemZkOWFrOWPuOKAneOAgeKAnOWQ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i+aWsOe6uue7h+WTgei/m+WHuuWPo+aciemZkOWFrOWPuOKAne+8jOe6uue7h+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iLj+W3nuiLj+aWsOacjeijheaciemZkOWFrOWPuOKAneOAgeKAnOiLj+W3nuaWsOen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e7uOekvOWTgeaciemZkOWFrOWPuOKAneOAgjwvcD48cD7pm4blm6LkuLrkuoblnKj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niYzkuJrnmoTmi5PlsZXvvIzkuI7ms5Xlm73nvZfmm7znvZflhbDml7blsJrlrrbn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bHlkIzlh7rotYTlnKjmsZ/oi4/lp5zloLDnu4/mtY7lvIDlj5HljLrmipXotY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vZfmm7znvZflhbDml7blsJrlrrbnurrnp5HmioDlm63jgILkuLrkuobliqDlvLr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nurrkuKTlpKfkuqfkuJrnmoTnu4fpgKDlt6XoibrjgIHlkI7lpITnkIblt6Xoib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l7blsJrorr7orqHlhYPntKDnrYnmlrnpnaLlgJ/pibTotK/pgJrvvIzkuKT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bHlkIzmiJDnq4vkuobigJzmsZ/oi4/mlrDmm7znurrnu4fnp5HnoJT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Xkvr/mm7Tlpb3nmoTliKnnlKjkuKTlrrbpm4blm6LmiYDlsZ7nmoTljYH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kvIHkuJrnmoTkurrmiY3jgIHorr7lpIfvvIzkuI3mlq3noJTlj5Hlh7rmm7Tlp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mlrDlk4Hnurrnu4fpnaLmlpnjgIHmnI3oo4XjgIHlrrbnurrkuqflk4Hj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mnI3liqHkuo7lm73lhoXlpJbkuIDnur/lk4HniYzlhazlj7jvvIzlipvkuon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3oo4XnmoTmiJjnlaXkvpvlupTllYblkozmnI3liqHllY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4bGl4aW4tMTk0MTg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hsaXhpbi0xOTQx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3CD958C13418E2EF0EB327C5EA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