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C4785D83B6F7F1AEA20FF49E36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C4785D83B6F7F1AEA20FF49E36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6c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or7rmnpzphZLlupfmnInpmZDotKPku7vlhazlj7jvvIz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I25pel77yM5Zyw5Z2A5L2N5LqO5rO45bee5biC5rGf6Ziz5Yy65r6E5rqq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XMeW5ou+8jOeOsOacieWRmOW3pTQw5L2Z5Lq677yM5a6i5oi/Mznpl7TvvIzlip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DlpJrlubPmlrnjgILphZLlupfokKXkuJrpnaLnp68yMDAw5bmz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pOmAmuS+v+WIqe+8jOe0p+mCu+a7qOaxn+i3r++8jOawtOS6leayn+WVh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jumjjuawtOS/neW6leWHpOWHsOWxsem6k++8jOWHuumXqOWNs+WIsOmVv+axn+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e+jua7qOaxn+i3r++8jOS4jjE1NzPlm73lrp3nqpbmsaDkuIDooZfnm7jpmpT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JrlubTljoblj7LjgIHkuK3lm73lhoXpmYbotoXlpKfmoYLlnIbmnpfvvIjlvKD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mnpfvvInpmpTmsZ/nm7jmnJvvvIzot53kuK3lm73ms7jlt57opb/ljZfllYbotL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gLvnq5k2Ljjlhazph4zvvIzok53nlLDmnLrlnLoxMS445YWs6YeM44CC6YWS5bq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555WM44CB546v5aKD5LyY576O5LiU5pyJ54m56Im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Z2pkLTIyNzM2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namQtMjI3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C4785D83B6F7F1AEA20FF49E36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