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A2B2BF60323E0C5372846784A0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A2B2BF60323E0C5372846784A0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NreeeIseaWr+W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Yy5bm05r6z5aSn5Yip5Lqa77yM5r6z5rSy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+d5rip5Lqn5ZOB5ZOB54mM77yM5LiT5rOo5LqO5L+d5rip566x5Y+K5YW26YWN5Lu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byA5Y+R77yM55Sf5Lqn55qE546w5Luj5YyW5Lqn5Lia5LyB5Lia77yM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x5bm/5bee5rSb5rCR5aGR5paZ5pyJ6ZmQ5YWs5Y+46L+b6KGM55Sf5Lqn5Y+K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PC9zdHJvbmc+PC9wPjxoMj7lk4HniYznroDku4s8L2gyPjxwPuW5v+W3nua0m+a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ciemZkOWFrOWPuO+8iEdSUEPvvInnlLHpppnmuK/kuZDmsJHvvIhSRUzvvInkuI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oZHmlpnvvIjlm73mnInkvIHkuJrvvInlkIjotYTvvIzkuo4xOTk15bm05q2j5byP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Li65rW35YaF5aSW5a6i5oi35o+Q5L6b5a6M5ZaE55qE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UGVhcmwgUml2ZXIgSG9sZGluZ3MgTGltaXRlZOWcqOWNoeWwlOWKoOmHjO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S4muadv+S4iuW4gu+8jOaLpeacieW8uuWkp+eahOWunuWKm+iDjOaZr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Tk15bm05byA5aeL77yM5oiR5Lus5oiQ5Li65Lit5Zu95LiA5a62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aGR5paZ5Zyw5Y+w5p2/55qE5Y6C5a6244CC5oiR5Lus5LiN5LuF5Yib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CR5ZOB54mM77yM5bm25LiU5Yqq5Yqb5oiQ5Li65LiA5a625Ye66Imy55qE5bel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i25ZOB55Sf5Lqn5LyB5Lia44CC5rSb5rCR5oul5pyJ5a6M5pW055qE5qCH5Y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77yM5ra155uW5LqG5aGR5paZ5Zyw5Y+w5p2/77yM5ZGo6L2s566p77yM6Zu25Lu2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rWB5ZGo6L2s566x77yM5ZWG55So5Z6D5Zy+5qG277yM5a625bGF55So5ZOB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E57G755qE5aGR5paZ5Lqn5ZOB44CCPC9wPjxwPjIwMDXlubTvvIzmiJHku6z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lrp7lipvvvIzlvIDlp4vliLbpgKDkv53muKnnrrHjgILmiJHku6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oh6rnvo7lm73jgIHmvrPmtLLjgIHmlrDopb/lhbDlj4rml6XmnKznrYn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nrrHlk4HniYzmj5DkvptPRU3otLTniYznlJ/kuqfjgILlkIzml7bmiJHku6z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J/kuqflubbplIDllK5JY2VNYXN0ZXLCriDvvIjlhrDlpKfluIjvvInlk4HniY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rrHvvIzlubblnKjkuK3lm73lnLDljLrmi6XmnIlFc2t5wq7vvIjniLHmlq/ln7rvv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mibnlj5HmjojmnYPjgII8L3A+PHAgc3R5bGU9InRleHQtYWxpZ246bGVmd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aIkeS7rOS8geS4mueahOeUn+WRvea6kOazieOAguaIkeWPuO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+vuaIkOeUmuiHs+i2hei2iuWuouaIt+eahOacn+acm++8jOS/nemanO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uieWFqOmhuueVheOAguWFrOWPuOaIkOWKn+WcsOS4juS8l+WkmuWuouaIt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eahOWQiOS9nOWFs+ezu++8jOi/meaYr+WFrOWPuOmdnuW4uOePjeaDnOW5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aKpOeahOi1hOa6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eWFzai03Njk4OTQuaHRtbCI+aHR0cHM6Ly9kcWNtLm5ldC93ZW5hbi9lc2t5YXNqLTc2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A2B2BF60323E0C5372846784A0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