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ADA89AA76550F315AFB331BC8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ADA89AA76550F315AFB331BC8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jY7mupDmlrDog73ljp/np5HmioDmnInpmZDlhazlj7jvvIzns7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q/kvJ/lhYnkvI/nhafmmI7ogqHku73mnInpmZDlhazlj7go6ZW/5rGf5Lyf6IKh5Lu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OAgjwvcD48cD7lhazlj7joh6oyMDEx5bm05oiQ56uL5Lul5p2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kqumYs+iDveezu+e7n+mbhuaIkOWFieS8j+ihjOS4mu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cqOaxn+iLj+ays+WNl+WxseS4nOOAgemZleilv+OAgeeUmOiCg+OAgeWuieW+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WGheiSmeWPpOOAgeaWsOeWhuetieWcsOW7uuiuvuWFieS8j+eUteermeaAu+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mHj+W3sui+vjEyR1fjgILlhbbkuK3mt67lronph5HmuZbmiazlt57pq5jpgq7jgIH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5fmtKrnlJjogoPph5HmmIzjgIHpmZXopb/mpobmnpfkupTkuKrnmb7lhYbnk6bn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pXkuqflj5HnlLXkvb/lhazlj7jns7vnu5/pm4bmiJDog73lipvlvpfliLDov5vmra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5YWs5Y+45rOo6YeN5qih5byP5Yib5paw44CC5YWI5ZCO5pG457Si5Ye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S6KGl44CB5riU5YWJ5LqS6KGl44CB5ri45YWJ5LqS6KGl44CB5YWJ5LyP5Li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5u457uT5ZCI562J5paw5qih5byP44CC5L2/5b6X5YWJ5LyP5Y+R55S1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WI55uK55u45b6X55uK5b2wOOWcqOaJgOW7uuaIkOeahOWFieS8j+eUteerm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4iuOAguacieiHquS4u+i/kOiQpeeahO+8jOaciemUgOWUruWHuuiuq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i1hOe7j+iQpeeahOetieaooeW8j+OAguWFrOWPuOazqOmHjeaKgOacr+WIm+aWs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8gOWPkeWHuuWNlei9tO+8jOacieaWnOWNlei9tOOAgeW5s+WNlei9tOetieiHq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i4quezu+e7n++8jOiHqumAguW6lOi3n+i4quezu+e7n+WPr+iHquWKqOaUueWPm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+eahOS9jee9ruinkuW6puOAgumHh+eUqOebuOWvueaWmemdouWbuuWumuW8j+Wuie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PkOmrmDE1JS0yNSXnmoTlj5HnlLXph4/jgILlkIzml7bor6Xoh6rpgILlupT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nu5/mmK/lm73pmYXkuIrlsJHmlbDkuI3lkKvmnInnlLXlrZDoiq/niYfnmoTot5/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YvkuIAg44CC5bm25LqOMjAxM+W5tOaIkOWKn+W7uuaIkOS4gOS4quaWnOWNlei9tO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zEwME1X5YWo6Lef6Liq5YWJ5LyP55S156uZ55SY6IKD6YeR5piM55S156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mHjeW4guWcuuWIm+aWsOOAguWcqOmhueebruW8gOWPkeWMuuWfn+S4i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xn+iLj+OAgui+kOWwhOWFqOWbveOAguaXouW8gOWPkeW5s+WOn+WFieS8j+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8gOWPkea7qea2guOAgeWxseS4mOOAgeaymea8oOOAgeays+a5luWFieS8j+eUt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hueebruW8gOWPkeW9ouW8j+S4iu+8jOacieaJv+W7uuWkp+Wei+WcsOmdouWFieS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uS5n+aJv+W7uuWIhuW4g+W8j+Wxi+mdouWFieS8j+eUteermeOAgui/mOWPg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mhueebruetieWFieS8j+eUteermeW7uuiuvuOAgjwvcD48cD7lhazlj7jlnZrmj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ioDmnK/jgIHluILlnLrnrYnor7jlpJrliJvmlrDvvIzlj5HlsZXpgJ/luqblv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HnjK7lpKfvvIzluILlnLrku73pop3pq5jvvIzlnKjlhYnkvI/ooYzkuJr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kuK3vvIzli4fnq4vmva7lpLTkuI7lhYnlkIzooYzjgILku4rlkI7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kuK3lm73kuYPoh7PkuJbnlYznu7/oibLog73mupDnmoT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5eG55LTYwNTM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eG55LTYwNT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ADA89AA76550F315AFB331BC8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