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30 Dec 2022 11:38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F6FDF3267B753F11BA1541291A2A92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6FDF3267B753F11BA1541291A2A92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u656GV5a6d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g6Dlt57luILlm7rnoZXlrp3lu7rmnZDmnInpmZDlhazlj7jmmK/kuIDlrrbpm4bnoJTlj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J/kuqfjgIHplIDllK7kuo7kuIDkvZPnmoTmlrDlnovlu7rnrZHmnZDmlpnnp5HmioD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jvvIznibnliKvkuJPms6jkuo7mlrDlnovmsLTmgKfnk7fnoJbnspjnu5PliYL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msLTmtoLmlpnjgIHmlrDlnovlm57loavmnZDmlpnjgIHmlrDlnovooaXmvI/mnZDmlp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j5HjgIHliLbpgKDlkozplIDllK7jgII8L3A+PHA+5Zu656GV5a6d5oul5pyJ5LiA5pSv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6Z2e5Yeh55qE5Zui6Zif77yM5YGa5Yiw55Sf5Lqn56CU5Y+RLemUgOWUri3llK7lkI7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q5nlvI/mnI3liqHvvIzlm7rnoZXlrp3lnZrmjIHmiafooYzkuKXmoLznmoTnlJ/kuqf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vvIzlj6rkuLrnu5nmgqjmlL7lv4PnmoTkuqflk4HjgILlm7rnoZXlrp3ku6Xlpb3nmoT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lkozllK7lkI7mnI3liqHotaLlvpfmgqjnmoTkv6HotZbjgILlhazlj7jnmoTkuqflk4H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pgJrov4flm73lrrblu7rnrZHmnZDmlpnotKjph4/nm5HnnaPmo4DmtYvkuK3lv4Pmo4Dmt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moLzvvIzlkITpobnmjIfmoIflnYfovr7liLDlm73lrrbmoIflh4blkozlm73pmYXmoIflh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sYLjgILlm7rnoZXlrp3ns7vliJfkuqflk4HlhbfmnInnu7/oibLnjq/kv53jgIHlupT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ub/ms5vnmoTnibnngrnvvIzkuqflk4HplIDlvoDlhajlm73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2dzYi00NTUxOTcuaHRtbCI+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nc2ItNDU1MTk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6FDF3267B753F11BA1541291A2A92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