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7197055C8F3299F6C1F7201400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7197055C8F3299F6C1F7201400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Si5qCRRkNUUk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npo/otKLmoJHlrrblsYXmnZDmlpnmnInpmZDlhazlj7jmmK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b/mnZDjgIHooaPmn5zjgIHkupTph5HjgIHnp7vpl6jjgIHlnLDmnb/nrYnlrrboo4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oJTlj5HjgIHnlJ/kuqflj4rplIDllK7nmoTlpKflnovkvIHkuJrvvIzkuLr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otLnogIXph4/ouqvmiZPpgKDnu7/oibLlrrboo4XkuJPnlKjmnb/jgIHlqZr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rprliLbmnb/mnZDjgIHliKvlooXkuJPnlKjmnb/nrYnkvJjotKjnjq/kv53lrr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kuqflk4HjgILlhazlj7jlt7LlnKjlub/kuJzjgIHmtZnmsZ/jgIHmsZ/oi4/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ozlsbHkuJzlu7rnq4sxMOS4quWKoOW3peWfuuWcsO+8jOW7uueri+axn+iLj+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S4nDPkuKrov5DokKXkuK3lv4PvvIzlnKjnianmtYHphY3pgIHlj5Hovr7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msoLorr7nq4vkuoblhajlm73nianmtYHkuK3lv4PvvIzlhbflpIfkuoblhajlm7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ozmlbTnmoTov5DokKXlkozmnI3liqHkvZPns7vjgII8L3A+PHA+5rGf6IuP56aP6LS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2Q5paZ5pyJ6ZmQ5YWs5Y+45Lul5Zu96ZmF5ZOB54mM566h55CG77yM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qCR4oCd5Zu96ZmF546v5L+d5a625bGF5ZOB54mM55qE5b2i6LGh5ZKM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oCn5Lu35q+U55qE5Lqn5ZOB77yM5a625bqt5L+d5aeG5byP55qE5pyN5Yqh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5omT6YCg4oCc5LiA56uZ5byP4oCd6LSt54mp5bmz5Y+w77yM6L+e6ZS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6KaG55uW6IuP44CB5rWZ44CB55qW44CB5rKq562J5Zyw77yM5b2i5oiQ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rCb5Zu077yM6ZO45bCx5LqG54us54m555qE5ZWG5Lia5qih5byP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5paw44CB5Yib6YCg5biC5Zy65py65Lya77yM5a6e546w5ZKM6LCQ5YWx6LWi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54ix5aSn5LyX5YGl5bq377yM56aP56WJ56S+5Lya77yM5ZKM6LCQ5YWx6LW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44CCPC9wPjxwPuaxn+iLj+emj+i0ouagkeWutuWxheadkO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WbvemZhemHkeiejeOAgei0uOaYk+S4reW/g++8jOiDveabtOW/q+WcsOmAgu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eahOWPmOWMlu+8jOaKiuWbvemZheeQhuW/teWSjOaooeW8j+WvvOWF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kOiQ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Nz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OTU5NjA3Lmh0bWwiPmh0dHBzOi8vZHFjbS5uZXQvd2VuYW4vZmNzZmN0cmUtOTU5Nj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7197055C8F3299F6C1F7201400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