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0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CB5FE1B42C91BA0973CCB68D5E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CB5FE1B42C91BA0973CCB68D5E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+D5YW76ICB6L+e6ZS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4PlhbvogIHov57plIHmmK/mnaXoh6rlj7Dmub7nmoTov57pl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4HniYzvvIzlp4vkuo4xOTg25bm05piv5LiA5a625Li65aSx6IO95aSx5pm65ZKM5Y2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K5aSx5pm65Lq6576k5o+Q5L6b5Yy75YW75pyN5Yqh55qE54ix5b+D5py65p6E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oul5pyJ5LiJ5Y2B5L2Z5bm055qE5oqk55CG6Zmi6L+Q6JCl57uP6aqM5ZKM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JCl5Lia5Yqh5YyF5ous5YW76ICB6Zmi5oqV6LWE44CB5YW76ICB6Zmi6L+Q6JCl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B5pS/5bqc5YW76ICB6Zmi5YWs5bu65rCR6JCl44CB5YW76ICB5Lq65omN5Z+56K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bGF5a625YW76ICB44CB6K6k55+l55eH5bmy6aKE44CB5YW76ICB6Zmi5L+h5oG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5pyN5Yqh562J44CCPC9wPjxwPuemj+W3nuWuieW/g+WbreaKlei1hOWSqOi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0o+S7u+WFrOWPuOaYr+WPsOa5vuWuieW/g+WFu+iAgei/numUgee7j+iQpeWTgeeJ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ZhueahOi/kOiQpeWVhuOAgjIwMDPlubQz5pyI5Zyo5Lit5Zu95aSn6ZmG77yI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e77yJ5oiQ56uL5LqG56ys5LiA5a625YW76ICB5oqk55CG6Zmi4oCU4oCU5rSq5bG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B5bm05oqk55CG6Zmi77yb5pe26Iez5LuK5pel5bey57uP5Zyo5Lit5Zu95aSn6Zm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iQ5Yqf6L+Q6JCl5LqG5Y2B5L2Z5a6255u06JCl5YW76ICB6Zmi44CCPC9wPjxwPu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eW/g+WbreaKlei1hOWSqOivouaciemZkOi0o+S7u+WFrOWPuOaLpeacieS4gOWkp+a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4sOWvjOeahOefpeivhuS4jueFp+aKpOeuoeeQhue7j+mqjOeahOWQhOexu+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W8uuWkp+eahOWFu+iAgeaKpOeQhuWfuuehgOadkOaWmeefpeivhuW6k+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iOi/m+eahOenu+WKqOeJqeiBlOeFp+aKpOeuoeeQhuezu+e7n++8jOiDveWk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MuuWfn+OAgeWkp+Wwj+inhOaooeOAgeWFrOWKnuaIluiAheawkeiQpeeahOWFu+i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mZouaPkOS+m+WQhOenjeS4k+mhue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h5bGxzLTc4NDA3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4eWxscy03ODQw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CB5FE1B42C91BA0973CCB68D5E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